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666240</wp:posOffset>
            </wp:positionH>
            <wp:positionV relativeFrom="paragraph">
              <wp:posOffset>234315</wp:posOffset>
            </wp:positionV>
            <wp:extent cx="4103370" cy="1933575"/>
            <wp:effectExtent l="0" t="0" r="0" b="0"/>
            <wp:wrapNone/>
            <wp:docPr id="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78150</wp:posOffset>
                </wp:positionH>
                <wp:positionV relativeFrom="paragraph">
                  <wp:posOffset>19050</wp:posOffset>
                </wp:positionV>
                <wp:extent cx="12737465" cy="2414905"/>
                <wp:effectExtent l="0" t="3810" r="0" b="0"/>
                <wp:wrapNone/>
                <wp:docPr id="2" name="קבוצה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7520" cy="2414880"/>
                          <a:chOff x="0" y="0"/>
                          <a:chExt cx="12737520" cy="2414880"/>
                        </a:xfrm>
                      </wpg:grpSpPr>
                      <wpg:grpSp>
                        <wpg:cNvGrpSpPr/>
                        <wpg:grpSpPr>
                          <a:xfrm>
                            <a:off x="0" y="2211120"/>
                            <a:ext cx="907272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54120" y="0"/>
                              <a:ext cx="3018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380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16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5d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6d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b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5080" y="0"/>
                              <a:ext cx="3018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380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16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5d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6d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b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193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452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88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5d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6d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0"/>
                                <a:ext cx="748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b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4920" y="135720"/>
                            <a:ext cx="353376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760" cy="2005200"/>
                            </a:xfrm>
                            <a:prstGeom prst="rect">
                              <a:avLst/>
                            </a:pr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0"/>
                              <a:ext cx="1050120" cy="2005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1440" y="217800"/>
                            <a:ext cx="4276080" cy="219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42600" y="0"/>
                              <a:ext cx="3633480" cy="2197080"/>
                            </a:xfrm>
                            <a:prstGeom prst="rect">
                              <a:avLst/>
                            </a:pr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70800" cy="219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4320" y="0"/>
                            <a:ext cx="531000" cy="20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d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57200" y="504720"/>
                            <a:ext cx="140076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600" y="0"/>
                              <a:ext cx="1064160" cy="13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000" y="258480"/>
                                <a:ext cx="104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139400"/>
                                <a:ext cx="2221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6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241560"/>
                                <a:ext cx="3430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3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27600"/>
                                <a:ext cx="67176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3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94680"/>
                                <a:ext cx="104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87120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078920"/>
                                <a:ext cx="104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2120" y="645120"/>
                              <a:ext cx="1047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70120"/>
                              <a:ext cx="1922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040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5" style="position:absolute;margin-left:-234.5pt;margin-top:1.5pt;width:1002.9pt;height:190.1pt" coordorigin="-4690,30" coordsize="20058,3802">
                <v:group id="shape_0" alt="קבוצה 59" style="position:absolute;left:-4690;top:3512;width:14288;height:112">
                  <v:group id="shape_0" alt="קבוצה 60" style="position:absolute;left:4844;top:3512;width:4754;height:112">
                    <v:rect id="shape_0" ID="מלבן 61" fillcolor="#4472c4" stroked="f" o:allowincell="f" style="position:absolute;left:7228;top:3512;width:1178;height:111;mso-wrap-style:none;v-text-anchor:middle">
                      <v:fill o:detectmouseclick="t" type="solid" color2="#bb8d3b"/>
                      <v:stroke color="#3465a4" joinstyle="round" endcap="flat"/>
                      <w10:wrap type="none"/>
                    </v:rect>
                    <v:rect id="shape_0" ID="מלבן 62" fillcolor="#675d58" stroked="f" o:allowincell="f" style="position:absolute;left:8419;top:3512;width:1178;height:111;mso-wrap-style:none;v-text-anchor:middle">
                      <v:fill o:detectmouseclick="t" type="solid" color2="#98a2a7"/>
                      <v:stroke color="#3465a4" joinstyle="round" endcap="flat"/>
                      <w10:wrap type="none"/>
                    </v:rect>
                    <v:rect id="shape_0" ID="מלבן 63" fillcolor="#df6d27" stroked="f" o:allowincell="f" style="position:absolute;left:4844;top:3512;width:1178;height:111;mso-wrap-style:none;v-text-anchor:middle">
                      <v:fill o:detectmouseclick="t" type="solid" color2="#2092d8"/>
                      <v:stroke color="#3465a4" joinstyle="round" endcap="flat"/>
                      <w10:wrap type="none"/>
                    </v:rect>
                    <v:rect id="shape_0" ID="מלבן 64" fillcolor="#50b848" stroked="f" o:allowincell="f" style="position:absolute;left:6036;top:3512;width:1178;height:111;mso-wrap-style:none;v-text-anchor:middle">
                      <v:fill o:detectmouseclick="t" type="solid" color2="#af47b7"/>
                      <v:stroke color="#3465a4" joinstyle="round" endcap="flat"/>
                      <w10:wrap type="none"/>
                    </v:rect>
                  </v:group>
                  <v:group id="shape_0" alt="קבוצה 65" style="position:absolute;left:74;top:3512;width:4754;height:112">
                    <v:rect id="shape_0" ID="מלבן 66" fillcolor="#4472c4" stroked="f" o:allowincell="f" style="position:absolute;left:2458;top:3512;width:1178;height:111;mso-wrap-style:none;v-text-anchor:middle">
                      <v:fill o:detectmouseclick="t" type="solid" color2="#bb8d3b"/>
                      <v:stroke color="#3465a4" joinstyle="round" endcap="flat"/>
                      <w10:wrap type="none"/>
                    </v:rect>
                    <v:rect id="shape_0" ID="מלבן 67" fillcolor="#675d58" stroked="f" o:allowincell="f" style="position:absolute;left:3649;top:3512;width:1178;height:111;mso-wrap-style:none;v-text-anchor:middle">
                      <v:fill o:detectmouseclick="t" type="solid" color2="#98a2a7"/>
                      <v:stroke color="#3465a4" joinstyle="round" endcap="flat"/>
                      <w10:wrap type="none"/>
                    </v:rect>
                    <v:rect id="shape_0" ID="מלבן 68" fillcolor="#df6d27" stroked="f" o:allowincell="f" style="position:absolute;left:74;top:3512;width:1178;height:111;mso-wrap-style:none;v-text-anchor:middle">
                      <v:fill o:detectmouseclick="t" type="solid" color2="#2092d8"/>
                      <v:stroke color="#3465a4" joinstyle="round" endcap="flat"/>
                      <w10:wrap type="none"/>
                    </v:rect>
                    <v:rect id="shape_0" ID="מלבן 69" fillcolor="#50b848" stroked="f" o:allowincell="f" style="position:absolute;left:1266;top:3512;width:1178;height:111;mso-wrap-style:none;v-text-anchor:middle">
                      <v:fill o:detectmouseclick="t" type="solid" color2="#af47b7"/>
                      <v:stroke color="#3465a4" joinstyle="round" endcap="flat"/>
                      <w10:wrap type="none"/>
                    </v:rect>
                  </v:group>
                  <v:group id="shape_0" alt="קבוצה 70" style="position:absolute;left:-4690;top:3512;width:4755;height:112">
                    <v:rect id="shape_0" ID="מלבן 71" fillcolor="#4472c4" stroked="f" o:allowincell="f" style="position:absolute;left:-2305;top:3512;width:1178;height:111;mso-wrap-style:none;v-text-anchor:middle">
                      <v:fill o:detectmouseclick="t" type="solid" color2="#bb8d3b"/>
                      <v:stroke color="#3465a4" joinstyle="round" endcap="flat"/>
                      <w10:wrap type="none"/>
                    </v:rect>
                    <v:rect id="shape_0" ID="מלבן 72" fillcolor="#675d58" stroked="f" o:allowincell="f" style="position:absolute;left:-1114;top:3512;width:1178;height:111;mso-wrap-style:none;v-text-anchor:middle">
                      <v:fill o:detectmouseclick="t" type="solid" color2="#98a2a7"/>
                      <v:stroke color="#3465a4" joinstyle="round" endcap="flat"/>
                      <w10:wrap type="none"/>
                    </v:rect>
                    <v:rect id="shape_0" ID="מלבן 73" fillcolor="#df6d27" stroked="f" o:allowincell="f" style="position:absolute;left:-4690;top:3512;width:1178;height:111;mso-wrap-style:none;v-text-anchor:middle">
                      <v:fill o:detectmouseclick="t" type="solid" color2="#2092d8"/>
                      <v:stroke color="#3465a4" joinstyle="round" endcap="flat"/>
                      <w10:wrap type="none"/>
                    </v:rect>
                    <v:rect id="shape_0" ID="מלבן 74" fillcolor="#50b848" stroked="f" o:allowincell="f" style="position:absolute;left:-3497;top:3512;width:1178;height:111;mso-wrap-style:none;v-text-anchor:middle">
                      <v:fill o:detectmouseclick="t" type="solid" color2="#af47b7"/>
                      <v:stroke color="#3465a4" joinstyle="round" endcap="flat"/>
                      <w10:wrap type="none"/>
                    </v:rect>
                  </v:group>
                </v:group>
                <v:group id="shape_0" alt="קבוצה 75" style="position:absolute;left:-950;top:244;width:5565;height:3158">
                  <v:rect id="shape_0" ID="מלבן 76" fillcolor="#007dc5" stroked="f" o:allowincell="f" style="position:absolute;left:-950;top:244;width:4728;height:3157;mso-wrap-style:none;v-text-anchor:middle">
                    <v:fill o:detectmouseclick="t" type="solid" color2="#ff823a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משולש שווה שוקיים 28" fillcolor="#007dc5" stroked="f" o:allowincell="f" style="position:absolute;left:2961;top:244;width:1653;height:3157;mso-wrap-style:none;v-text-anchor:middle" type="_x0000_t5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  <v:group id="shape_0" alt="קבוצה 78" style="position:absolute;left:8634;top:372;width:6734;height:3460">
                  <v:rect id="shape_0" ID="מלבן 79" fillcolor="#007dc5" stroked="f" o:allowincell="f" style="position:absolute;left:9647;top:373;width:5721;height:3459;mso-wrap-style:none;v-text-anchor:middle;rotation:180">
                    <v:fill o:detectmouseclick="t" type="solid" color2="#ff823a"/>
                    <v:stroke color="#3465a4" joinstyle="round" endcap="flat"/>
                    <w10:wrap type="none"/>
                  </v:rect>
                  <v:shape id="shape_0" ID="משולש שווה שוקיים 37" fillcolor="#007dc5" stroked="f" o:allowincell="f" style="position:absolute;left:8635;top:373;width:2000;height:3459;mso-wrap-style:none;v-text-anchor:middle;rotation:180" type="_x0000_t5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  <v:line id="shape_0" from="3821,30" to="4656,3187" ID="מחבר ישר 81" stroked="t" o:allowincell="f" style="position:absolute">
                  <v:stroke color="#007dc5" weight="28440" joinstyle="miter" endcap="flat"/>
                  <v:fill o:detectmouseclick="t" on="false"/>
                  <w10:wrap type="none"/>
                </v:line>
                <v:group id="shape_0" alt="קבוצה 82" style="position:absolute;left:8786;top:825;width:2205;height:2149">
                  <v:group id="shape_0" alt="קבוצה 83" style="position:absolute;left:9316;top:825;width:1675;height:2149">
                    <v:rect id="shape_0" ID="מלבן 84" fillcolor="white" stroked="f" o:allowincell="f" style="position:absolute;left:9954;top:1232;width:164;height:1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מלבן 85" fillcolor="white" stroked="f" o:allowincell="f" style="position:absolute;left:9764;top:2619;width:349;height:354;mso-wrap-style:none;v-text-anchor:middle">
                      <v:fill o:detectmouseclick="t" type="solid" color2="black" opacity="0.62"/>
                      <v:stroke color="#3465a4" joinstyle="round" endcap="flat"/>
                      <w10:wrap type="none"/>
                    </v:rect>
                    <v:rect id="shape_0" ID="מלבן 86" fillcolor="white" stroked="f" o:allowincell="f" style="position:absolute;left:9316;top:1545;width:435;height:404;mso-wrap-style:none;v-text-anchor:middle">
                      <v:fill o:detectmouseclick="t" type="solid" color2="black" opacity="0.6"/>
                      <v:stroke color="#3465a4" joinstyle="round" endcap="flat"/>
                      <w10:wrap type="none"/>
                    </v:rect>
                    <v:rect id="shape_0" ID="מלבן 87" fillcolor="white" stroked="f" o:allowincell="f" style="position:absolute;left:10226;top:1205;width:539;height:546;mso-wrap-style:none;v-text-anchor:middle">
                      <v:fill o:detectmouseclick="t" type="solid" color2="black" opacity="0.31"/>
                      <v:stroke color="#3465a4" joinstyle="round" endcap="flat"/>
                      <w10:wrap type="none"/>
                    </v:rect>
                    <v:rect id="shape_0" ID="מלבן 88" fillcolor="white" stroked="f" o:allowincell="f" style="position:absolute;left:9506;top:1341;width:1057;height:1067;mso-wrap-style:none;v-text-anchor:middle">
                      <v:fill o:detectmouseclick="t" type="solid" color2="black" opacity="0.31"/>
                      <v:stroke color="#3465a4" joinstyle="round" endcap="flat"/>
                      <w10:wrap type="none"/>
                    </v:rect>
                    <v:rect id="shape_0" ID="מלבן 89" fillcolor="white" stroked="f" o:allowincell="f" style="position:absolute;left:10470;top:974;width:164;height:1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מלבן 90" fillcolor="white" stroked="f" o:allowincell="f" style="position:absolute;left:9519;top:825;width:317;height:317;mso-wrap-style:none;v-text-anchor:middle">
                      <v:fill o:detectmouseclick="t" type="solid" color2="black" opacity="0.59"/>
                      <v:stroke color="#3465a4" joinstyle="round" endcap="flat"/>
                      <w10:wrap type="none"/>
                    </v:rect>
                    <v:rect id="shape_0" ID="מלבן 91" fillcolor="white" stroked="f" o:allowincell="f" style="position:absolute;left:10674;top:2197;width:317;height:317;mso-wrap-style:none;v-text-anchor:middle">
                      <v:fill o:detectmouseclick="t" type="solid" color2="black" opacity="0.59"/>
                      <v:stroke color="#3465a4" joinstyle="round" endcap="flat"/>
                      <w10:wrap type="none"/>
                    </v:rect>
                    <v:rect id="shape_0" ID="מלבן 92" fillcolor="white" stroked="f" o:allowincell="f" style="position:absolute;left:9642;top:2524;width:164;height:1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מלבן 93" fillcolor="white" stroked="f" o:allowincell="f" style="position:absolute;left:10128;top:1841;width:164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מלבן 94" fillcolor="white" stroked="f" o:allowincell="f" style="position:absolute;left:9024;top:2195;width:302;height:305;mso-wrap-style:none;v-text-anchor:middle">
                    <v:fill o:detectmouseclick="t" type="solid" color2="black" opacity="0.41"/>
                    <v:stroke color="#3465a4" joinstyle="round" endcap="flat"/>
                    <w10:wrap type="none"/>
                  </v:rect>
                  <v:rect id="shape_0" ID="מלבן 95" fillcolor="white" stroked="f" o:allowincell="f" style="position:absolute;left:8786;top:1788;width:163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br/>
      </w:r>
    </w:p>
    <w:p>
      <w:pPr>
        <w:pStyle w:val="NormalWeb"/>
        <w:bidi w:val="1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83810</wp:posOffset>
                </wp:positionH>
                <wp:positionV relativeFrom="paragraph">
                  <wp:posOffset>11430</wp:posOffset>
                </wp:positionV>
                <wp:extent cx="2743200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ר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27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/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זר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5pt;mso-wrap-distance-left:9.05pt;mso-wrap-distance-right:9.05pt;mso-wrap-distance-top:0pt;mso-wrap-distance-bottom:0pt;margin-top:0.9pt;mso-position-vertical-relative:text;margin-left:4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מכר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חי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</w:rPr>
                        <w:t>276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</w:rPr>
                        <w:t>/202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עכ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מז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Web"/>
        <w:bidi w:val="1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Web"/>
        <w:bidi w:val="1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before="100" w:after="100"/>
        <w:ind w:left="-58" w:right="-426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before="100" w:after="100"/>
        <w:ind w:left="-58" w:right="-426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דיור במחיר מופחת בעכו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להלן ניתוח מחירי הדירות במתחם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החל מ</w:t>
      </w:r>
      <w:r>
        <w:rPr>
          <w:rFonts w:cs="Tahoma" w:ascii="Tahoma" w:hAnsi="Tahoma"/>
          <w:b/>
          <w:bCs/>
          <w:rtl w:val="true"/>
        </w:rPr>
        <w:t>-):</w:t>
      </w:r>
    </w:p>
    <w:tbl>
      <w:tblPr>
        <w:bidiVisual w:val="true"/>
        <w:tblW w:w="95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5"/>
        <w:gridCol w:w="1834"/>
        <w:gridCol w:w="1965"/>
        <w:gridCol w:w="1209"/>
        <w:gridCol w:w="1661"/>
      </w:tblGrid>
      <w:tr>
        <w:trPr>
          <w:trHeight w:val="1196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שטח דירתי ממוצע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שטח אקווי ממוצע – כולל מרפסת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00"/>
                <w:rtl w:val="true"/>
              </w:rPr>
              <w:t>מחסן וחניה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מחיר שוק לדירה ממוצעת – לפי שומה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מחיר דירה למשתכן –</w:t>
            </w:r>
            <w:r>
              <w:rPr>
                <w:rFonts w:ascii="Tahoma" w:hAnsi="Tahoma" w:cs="Tahoma"/>
                <w:color w:val="FF0000"/>
                <w:rtl w:val="true"/>
              </w:rPr>
              <w:t>ניתן מענק ל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משתכןבסך </w:t>
            </w:r>
            <w:r>
              <w:rPr>
                <w:rFonts w:cs="Tahoma" w:ascii="Tahoma" w:hAnsi="Tahoma"/>
                <w:color w:val="FF0000"/>
              </w:rPr>
              <w:t>40,00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₪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שיעור הנחה ממחיר שוק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הנחה בש</w:t>
            </w:r>
            <w:r>
              <w:rPr>
                <w:rFonts w:cs="Tahoma" w:ascii="Tahoma" w:hAnsi="Tahoma"/>
                <w:color w:val="00000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rtl w:val="true"/>
              </w:rPr>
              <w:t>ח ממחיר שוק</w:t>
            </w:r>
          </w:p>
        </w:tc>
      </w:tr>
      <w:tr>
        <w:trPr>
          <w:trHeight w:val="48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1,085,7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705,94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-35%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-379,780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1,254,3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821,77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-34%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-432,541</w:t>
            </w:r>
          </w:p>
        </w:tc>
      </w:tr>
      <w:tr>
        <w:trPr>
          <w:trHeight w:val="466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1,479,10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976,2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</w:rPr>
              <w:t>-34%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-502,88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93F61"/>
          <w:sz w:val="28"/>
          <w:szCs w:val="28"/>
        </w:rPr>
      </w:pPr>
      <w:r>
        <w:rPr>
          <w:rFonts w:cs="Arial" w:ascii="Arial" w:hAnsi="Arial"/>
          <w:b/>
          <w:bCs/>
          <w:color w:val="193F61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193F61"/>
          <w:sz w:val="28"/>
          <w:szCs w:val="28"/>
          <w:lang w:val="en-US" w:eastAsia="en-US"/>
        </w:rPr>
        <w:t>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 INCLUDEPICTURE  "cid:image014.jpg@01D5EBE4.81320EF0" \* MERGEFORMATINET INCLUDEPICTURE  "cid:image014.jpg@01D5EBE4.81320EF0" \* MERGEFORMATINET INCLUDEPICTURE  "cid:image014.jpg@01D5EBE4.81320EF0" \* MERGEFORMATINET</w:t>
      </w:r>
      <w:r>
        <w:rPr>
          <w:rFonts w:cs="Arial" w:ascii="Arial" w:hAnsi="Arial"/>
          <w:b/>
          <w:bCs/>
          <w:color w:val="193F61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193F61"/>
          <w:sz w:val="28"/>
          <w:szCs w:val="28"/>
          <w:rtl w:val="true"/>
          <w:lang w:val="en-US" w:eastAsia="en-US"/>
        </w:rPr>
        <w:drawing>
          <wp:inline distT="0" distB="0" distL="0" distR="0">
            <wp:extent cx="5038725" cy="25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1"/>
        <w:gridCol w:w="772"/>
        <w:gridCol w:w="1277"/>
        <w:gridCol w:w="1277"/>
        <w:gridCol w:w="802"/>
        <w:gridCol w:w="899"/>
        <w:gridCol w:w="1277"/>
        <w:gridCol w:w="743"/>
        <w:gridCol w:w="899"/>
      </w:tblGrid>
      <w:tr>
        <w:trPr>
          <w:trHeight w:val="1306" w:hRule="atLeast"/>
        </w:trPr>
        <w:tc>
          <w:tcPr>
            <w:tcW w:w="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תחם</w:t>
            </w:r>
          </w:p>
        </w:tc>
        <w:tc>
          <w:tcPr>
            <w:tcW w:w="77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ספר י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ד מת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ע במחיר מופחת</w:t>
            </w:r>
          </w:p>
        </w:tc>
        <w:tc>
          <w:tcPr>
            <w:tcW w:w="77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ספר י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ד מת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ע בשוק חופשי</w:t>
            </w:r>
          </w:p>
        </w:tc>
        <w:tc>
          <w:tcPr>
            <w:tcW w:w="127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 xml:space="preserve">התמורה המופחתת עבור הקרק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ללא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''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)</w:t>
            </w:r>
          </w:p>
        </w:tc>
        <w:tc>
          <w:tcPr>
            <w:tcW w:w="127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כ הוצאות פיתוח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 xml:space="preserve">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)</w:t>
            </w:r>
          </w:p>
        </w:tc>
        <w:tc>
          <w:tcPr>
            <w:tcW w:w="80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חיר מ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זערי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 xml:space="preserve"> ל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ר דירתי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 xml:space="preserve">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לא 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)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חיר מ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רבי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 xml:space="preserve"> ל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ר דירתי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 xml:space="preserve">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ללא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he-IL"/>
              </w:rPr>
              <w:t>)</w:t>
            </w:r>
          </w:p>
        </w:tc>
        <w:tc>
          <w:tcPr>
            <w:tcW w:w="127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תוספת לתמורה המופחתת</w:t>
            </w:r>
          </w:p>
        </w:tc>
        <w:tc>
          <w:tcPr>
            <w:tcW w:w="7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סכום זכיה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E8F3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שם זוכה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711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1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39,655,3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18,108,7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6,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8,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,180,18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highlight w:val="yellow"/>
              </w:rPr>
            </w:pPr>
            <w:r>
              <w:rPr/>
              <w:t>6,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FFFF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  <w:t>עמ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1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9,407,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5,856,7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8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3,650,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highlight w:val="yellow"/>
              </w:rPr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  <w:t>עמ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1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38,396,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7,686,2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8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9,050,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highlight w:val="yellow"/>
              </w:rPr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  <w:t>עמ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1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6,182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4,517,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8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,151,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highlight w:val="yellow"/>
              </w:rPr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  <w:t>עמא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א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1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4,601,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2,577,8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8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,190,7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highlight w:val="yellow"/>
              </w:rPr>
            </w:pPr>
            <w:r>
              <w:rPr/>
              <w:t>6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  <w:t>ש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left w:val="single" w:sz="8" w:space="0" w:color="00FFFF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1123</w:t>
            </w:r>
          </w:p>
        </w:tc>
        <w:tc>
          <w:tcPr>
            <w:tcW w:w="77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62</w:t>
            </w:r>
          </w:p>
        </w:tc>
        <w:tc>
          <w:tcPr>
            <w:tcW w:w="77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6,143,592</w:t>
            </w:r>
          </w:p>
        </w:tc>
        <w:tc>
          <w:tcPr>
            <w:tcW w:w="127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2,439,826</w:t>
            </w:r>
          </w:p>
        </w:tc>
        <w:tc>
          <w:tcPr>
            <w:tcW w:w="80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,600</w:t>
            </w:r>
          </w:p>
        </w:tc>
        <w:tc>
          <w:tcPr>
            <w:tcW w:w="89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8,200</w:t>
            </w:r>
          </w:p>
        </w:tc>
        <w:tc>
          <w:tcPr>
            <w:tcW w:w="127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,610,777</w:t>
            </w:r>
          </w:p>
        </w:tc>
        <w:tc>
          <w:tcPr>
            <w:tcW w:w="74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highlight w:val="yellow"/>
              </w:rPr>
            </w:pPr>
            <w:r>
              <w:rPr/>
              <w:t>6,600</w:t>
            </w:r>
          </w:p>
        </w:tc>
        <w:tc>
          <w:tcPr>
            <w:tcW w:w="899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FFFF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  <w:t>ש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112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3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14,712,76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7,282,89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6,6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he-IL"/>
              </w:rPr>
            </w:pPr>
            <w:r>
              <w:rPr>
                <w:rFonts w:cs="Arial" w:ascii="Arial" w:hAnsi="Arial"/>
                <w:lang w:val="he-IL"/>
              </w:rPr>
              <w:t>8,2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3,734,56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>
                <w:highlight w:val="yellow"/>
              </w:rPr>
            </w:pPr>
            <w:r>
              <w:rPr/>
              <w:t>6,6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B" w:val="clea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  <w:t>עמא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א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99" w:right="1588" w:gutter="0" w:header="709" w:top="170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7365</wp:posOffset>
                </wp:positionH>
                <wp:positionV relativeFrom="paragraph">
                  <wp:posOffset>-200025</wp:posOffset>
                </wp:positionV>
                <wp:extent cx="1789430" cy="323215"/>
                <wp:effectExtent l="0" t="0" r="0" b="0"/>
                <wp:wrapNone/>
                <wp:docPr id="8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323280"/>
                          <a:chOff x="0" y="0"/>
                          <a:chExt cx="1789560" cy="32328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178956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f6d27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78956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7dc5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78956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0b84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56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5d5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-39.95pt;margin-top:-15.75pt;width:140.9pt;height:25.45pt" coordorigin="-799,-315" coordsize="2818,509">
                <v:rect id="shape_0" ID="Rectangle 3" fillcolor="#df6d27" stroked="f" o:allowincell="f" style="position:absolute;left:-799;top:154;width:2817;height: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Rectangle 4" fillcolor="#007dc5" stroked="f" o:allowincell="f" style="position:absolute;left:-799;top:-3;width:2817;height: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Rectangle 5" fillcolor="#50b848" stroked="f" o:allowincell="f" style="position:absolute;left:-799;top:-160;width:2817;height: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Rectangle 6" fillcolor="#665d58" stroked="f" o:allowincell="f" style="position:absolute;left:-799;top:-315;width:2817;height: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-259715</wp:posOffset>
                </wp:positionV>
                <wp:extent cx="5161915" cy="539115"/>
                <wp:effectExtent l="0" t="0" r="0" b="0"/>
                <wp:wrapNone/>
                <wp:docPr id="9" name="קבוצה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539280"/>
                          <a:chOff x="0" y="0"/>
                          <a:chExt cx="5162040" cy="5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620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1"/>
                                  <w:szCs w:val="17"/>
                                  <w:b/>
                                  <w:bCs/>
                                  <w:rFonts w:ascii="Tahoma" w:hAnsi="Tahoma" w:eastAsia="Calibri" w:cs="Tahoma"/>
                                  <w:color w:val="665D58"/>
                                  <w:lang w:val="en-US" w:bidi="he-IL"/>
                                </w:rPr>
                                <w:t>לשכת הדוברת:</w:t>
                              </w:r>
                              <w:r>
                                <w:rPr>
                                  <w:kern w:val="2"/>
                                  <w:sz w:val="17"/>
                                  <w:spacing w:val="1"/>
                                  <w:szCs w:val="17"/>
                                  <w:rFonts w:ascii="Tahoma" w:hAnsi="Tahoma" w:eastAsia="Calibri" w:cs="Tahoma"/>
                                  <w:color w:val="665D58"/>
                                  <w:lang w:val="en-US" w:bidi="he-IL"/>
                                </w:rPr>
                                <w:t xml:space="preserve">  הצבי 15, ת.ד. 2600, ירושלים 94631   |   טל': 073-2021314  | נייד:050-62180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Calibri" w:ascii="Tahoma" w:hAnsi="Tahoma" w:cs="Tahoma"/>
                                  <w:color w:val="665D58"/>
                                  <w:lang w:val="en-US" w:bidi="he-IL"/>
                                </w:rPr>
                                <w:t>www.land.gov.i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Calibri" w:ascii="Tahoma" w:hAnsi="Tahoma" w:cs="Tahoma"/>
                                  <w:color w:val="665D58"/>
                                  <w:lang w:val="en-US" w:bidi="he-IL"/>
                                </w:rPr>
                                <w:t xml:space="preserve">|    מוקד טלפוני: 03-94110011  /  5575*   |   שער הממשלה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Calibri" w:ascii="Tahoma" w:hAnsi="Tahoma" w:cs="Tahoma"/>
                                  <w:color w:val="665D58"/>
                                  <w:lang w:val="en-US" w:bidi="he-IL"/>
                                </w:rPr>
                                <w:t>www.gov.il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תמונה 11" descr="GOVIL_logo_250_color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207720"/>
                            <a:ext cx="274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6" style="position:absolute;margin-left:9.05pt;margin-top:-20.45pt;width:406.45pt;height:42.45pt" coordorigin="181,-409" coordsize="8129,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-409;width:8128;height:84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1"/>
                            <w:szCs w:val="17"/>
                            <w:b/>
                            <w:bCs/>
                            <w:rFonts w:ascii="Tahoma" w:hAnsi="Tahoma" w:eastAsia="Calibri" w:cs="Tahoma"/>
                            <w:color w:val="665D58"/>
                            <w:lang w:val="en-US" w:bidi="he-IL"/>
                          </w:rPr>
                          <w:t>לשכת הדוברת:</w:t>
                        </w:r>
                        <w:r>
                          <w:rPr>
                            <w:kern w:val="2"/>
                            <w:sz w:val="17"/>
                            <w:spacing w:val="1"/>
                            <w:szCs w:val="17"/>
                            <w:rFonts w:ascii="Tahoma" w:hAnsi="Tahoma" w:eastAsia="Calibri" w:cs="Tahoma"/>
                            <w:color w:val="665D58"/>
                            <w:lang w:val="en-US" w:bidi="he-IL"/>
                          </w:rPr>
                          <w:t xml:space="preserve">  הצבי 15, ת.ד. 2600, ירושלים 94631   |   טל': 073-2021314  | נייד:050-621803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eastAsia="Calibri" w:ascii="Tahoma" w:hAnsi="Tahoma" w:cs="Tahoma"/>
                            <w:color w:val="665D58"/>
                            <w:lang w:val="en-US" w:bidi="he-IL"/>
                          </w:rPr>
                          <w:t>www.land.gov.il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Calibri" w:ascii="Tahoma" w:hAnsi="Tahoma" w:cs="Tahoma"/>
                            <w:color w:val="665D58"/>
                            <w:lang w:val="en-US" w:bidi="he-IL"/>
                          </w:rPr>
                          <w:t xml:space="preserve">|    מוקד טלפוני: 03-94110011  /  5575*   |   שער הממשלה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Calibri" w:ascii="Tahoma" w:hAnsi="Tahoma" w:cs="Tahoma"/>
                            <w:color w:val="665D58"/>
                            <w:lang w:val="en-US" w:bidi="he-IL"/>
                          </w:rPr>
                          <w:t>www.gov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307;top:-82;width:431;height:293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42435</wp:posOffset>
              </wp:positionH>
              <wp:positionV relativeFrom="paragraph">
                <wp:posOffset>-81280</wp:posOffset>
              </wp:positionV>
              <wp:extent cx="1833245" cy="6534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6215" cy="501650"/>
                                <wp:effectExtent l="0" t="0" r="0" b="0"/>
                                <wp:docPr id="6" name="תמונה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תמונה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7" r="-2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215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51.45pt;mso-wrap-distance-left:9.05pt;mso-wrap-distance-right:9.05pt;mso-wrap-distance-top:0pt;mso-wrap-distance-bottom:0pt;margin-top:-6.4pt;mso-position-vertical-relative:text;margin-left:3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66215" cy="501650"/>
                          <wp:effectExtent l="0" t="0" r="0" b="0"/>
                          <wp:docPr id="7" name="תמונה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תמונה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57" r="-20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215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.gov.il/" TargetMode="External"/><Relationship Id="rId2" Type="http://schemas.openxmlformats.org/officeDocument/2006/relationships/image" Target="media/image4.png"/><Relationship Id="rId3" Type="http://schemas.openxmlformats.org/officeDocument/2006/relationships/hyperlink" Target="http://www.land.gov.il/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6:00Z</dcterms:created>
  <dc:creator>שרי גרינשפון (LSHERIG)</dc:creator>
  <dc:description/>
  <dc:language>en-US</dc:language>
  <cp:lastModifiedBy>User</cp:lastModifiedBy>
  <dcterms:modified xsi:type="dcterms:W3CDTF">2021-12-16T12:46:00Z</dcterms:modified>
  <cp:revision>2</cp:revision>
  <dc:subject/>
  <dc:title/>
</cp:coreProperties>
</file>