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וה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7-19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 xml:space="preserve"> </w:t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rtl w:val="true"/>
        </w:rPr>
        <w:t xml:space="preserve">- 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יב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ד</w:t>
      </w:r>
      <w:r>
        <w:rPr>
          <w:rtl w:val="true"/>
        </w:rPr>
        <w:t xml:space="preserve">' ... </w:t>
      </w:r>
      <w:r>
        <w:rPr>
          <w:rtl w:val="true"/>
        </w:rPr>
        <w:t>לוד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6.19</w:t>
      </w: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ם</w:t>
      </w:r>
    </w:p>
    <w:p>
      <w:pPr>
        <w:pStyle w:val="Normal"/>
        <w:keepLines w:val="false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מעצרים</w:t>
      </w:r>
      <w:r>
        <w:rPr>
          <w:rFonts w:cs="Arial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</w:rPr>
        <w:t>התש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99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המשפט הנכבד מתבקש בזאת להורות על מעצר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של המשיב עד תום ההליכים נגד</w:t>
      </w:r>
      <w:r>
        <w:rPr>
          <w:rFonts w:ascii="Arial" w:hAnsi="Arial" w:cs="Arial"/>
          <w:b/>
          <w:b/>
          <w:bCs/>
          <w:rtl w:val="true"/>
        </w:rPr>
        <w:t>ו בתיק ה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ימוקי הבק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לבית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המשפט הנכבד הוגש נגד המשיב כתב אישום המייחס </w:t>
      </w:r>
      <w:r>
        <w:rPr>
          <w:rFonts w:ascii="Arial" w:hAnsi="Arial" w:cs="Arial"/>
          <w:sz w:val="20"/>
          <w:sz w:val="20"/>
          <w:rtl w:val="true"/>
        </w:rPr>
        <w:t xml:space="preserve">לו עבירות של מעשים מגונים בקטינים מתחת לגיל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לחוק העונשין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</w:tabs>
        <w:spacing w:before="120" w:after="0"/>
        <w:ind w:left="368" w:right="0" w:hanging="426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המשיב נעצר ביום </w:t>
      </w:r>
      <w:r>
        <w:rPr>
          <w:rFonts w:cs="Arial" w:ascii="Arial" w:hAnsi="Arial"/>
          <w:sz w:val="20"/>
        </w:rPr>
        <w:t>28.6.19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עצרו הוארך בהחלטת ב</w:t>
      </w:r>
      <w:r>
        <w:rPr>
          <w:rFonts w:ascii="Arial" w:hAnsi="Arial" w:cs="Arial"/>
          <w:sz w:val="20"/>
          <w:sz w:val="20"/>
          <w:rtl w:val="true"/>
        </w:rPr>
        <w:t xml:space="preserve">ית משפט </w:t>
      </w:r>
      <w:r>
        <w:rPr>
          <w:rFonts w:ascii="Arial" w:hAnsi="Arial" w:cs="Arial"/>
          <w:sz w:val="20"/>
          <w:sz w:val="20"/>
          <w:rtl w:val="true"/>
        </w:rPr>
        <w:t xml:space="preserve">השלום בפתח תקווה ומסתיים ביום </w:t>
      </w:r>
      <w:r>
        <w:rPr>
          <w:rFonts w:cs="Arial" w:ascii="Arial" w:hAnsi="Arial"/>
          <w:sz w:val="20"/>
        </w:rPr>
        <w:t>12.7.19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שעה </w:t>
      </w:r>
      <w:r>
        <w:rPr>
          <w:rFonts w:cs="Arial" w:ascii="Arial" w:hAnsi="Arial"/>
          <w:sz w:val="20"/>
        </w:rPr>
        <w:t>14:00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</w:tabs>
        <w:spacing w:before="120" w:after="0"/>
        <w:ind w:left="368" w:right="0" w:hanging="426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על פי עובדות כתב האיש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חודשים ינואר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יוני </w:t>
      </w:r>
      <w:r>
        <w:rPr>
          <w:rFonts w:cs="Arial" w:ascii="Arial" w:hAnsi="Arial"/>
          <w:sz w:val="20"/>
        </w:rPr>
        <w:t>2019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להלן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 w:cs="Arial"/>
          <w:sz w:val="20"/>
          <w:sz w:val="20"/>
          <w:rtl w:val="true"/>
        </w:rPr>
        <w:t>התקופה</w:t>
      </w:r>
      <w:r>
        <w:rPr>
          <w:rFonts w:cs="Arial" w:ascii="Arial" w:hAnsi="Arial"/>
          <w:sz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rtl w:val="true"/>
        </w:rPr>
        <w:t>עבד המשיב כמורה לרובוטיקה בבית ספר יסוד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כיתות שו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גילאי א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ד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תקופה ה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סגרת השיעורים בכית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הנאשם והתלמידים בכית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נהג הנאשם לנעול את דלת הכית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שחק עם התלמידים משחק כדלקמ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זאת לשם גירוי או סיפוק מיני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>הנאשם הרכיב מספר תלמידים על גב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כאשר הוא רכון על ברכיו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עמידת שש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בשלב מסוים הנאשם נפל לרצפה והסתובב על גבו – והתלמידים מנסים להישאר עליו</w:t>
      </w:r>
      <w:r>
        <w:rPr>
          <w:rFonts w:cs="Arial" w:ascii="Arial" w:hAnsi="Arial"/>
          <w:sz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rtl w:val="true"/>
        </w:rPr>
        <w:t>במצב 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הנאשם שכוב על גבו ומספר תלמידים יושבים על בט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די להגיע לגירוי וסיפוק מינ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נהג הנאשם להקפיץ קלות את התלמידים עליו באופן בו גופו התחכך בגופם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להלן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 w:cs="Arial"/>
          <w:sz w:val="20"/>
          <w:sz w:val="20"/>
          <w:rtl w:val="true"/>
        </w:rPr>
        <w:t>המשחק</w:t>
      </w:r>
      <w:r>
        <w:rPr>
          <w:rFonts w:cs="Arial" w:ascii="Arial" w:hAnsi="Arial"/>
          <w:sz w:val="20"/>
          <w:rtl w:val="true"/>
        </w:rPr>
        <w:t>").</w:t>
      </w:r>
    </w:p>
    <w:p>
      <w:pPr>
        <w:pStyle w:val="Normal"/>
        <w:keepLines w:val="false"/>
        <w:spacing w:before="120" w:after="0"/>
        <w:ind w:left="368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במסגרת המשח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ספר מקר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כיתות שו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ודד הנאשם את התלמידים להרים חלקית את חולצתו ולחשוף את בטנו ואת חזה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ן ללטף וללוש את בטנו וחזה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שם גירוי וסיפוק מיני ממעשיהם אל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מו 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הלך המשחקים הנאשם אפשר לתלמידים לחלוץ את גרביו ונעליו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spacing w:before="120" w:after="0"/>
        <w:ind w:left="368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במהלך התקופה ה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ספר מועדים אשר אינם ידועים במדויק למאשי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בית הספ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הלך המשח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כיתות שו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גיע הנאשם לפורקן בתוך מכנס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של מעשיו המתוארים לעיל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spacing w:before="120" w:after="0"/>
        <w:ind w:left="368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בתאריך </w:t>
      </w:r>
      <w:r>
        <w:rPr>
          <w:rFonts w:cs="Arial" w:ascii="Arial" w:hAnsi="Arial"/>
          <w:sz w:val="20"/>
        </w:rPr>
        <w:t>27.6.19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כיתה א ובה 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תלמידים בגילאים </w:t>
      </w:r>
      <w:r>
        <w:rPr>
          <w:rFonts w:cs="Arial" w:ascii="Arial" w:hAnsi="Arial"/>
          <w:sz w:val="20"/>
        </w:rPr>
        <w:t>6-7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להלן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>הילדים</w:t>
      </w:r>
      <w:r>
        <w:rPr>
          <w:rFonts w:cs="Arial" w:ascii="Arial" w:hAnsi="Arial"/>
          <w:sz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rtl w:val="true"/>
        </w:rPr>
        <w:t>בשעה שניי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ימד המשיב את הילדים רובוטיקה</w:t>
      </w:r>
      <w:r>
        <w:rPr>
          <w:rFonts w:cs="Arial" w:ascii="Arial" w:hAnsi="Arial"/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המשיב נעל את הכיתה ושיחק עם הילדים את המשח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זאת לשם גירוי או סיפוק מיני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נסיבות אל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רידו הילדים למשיב נעל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רביים ואת חגורת מכנסי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ן פרמו התלמידים למשיב את כפתורי החולצה והרימו את החולצה והציצית כך שבטנו וחזהו של המשיב נחשפ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משיב לא הפסיק זא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ילדים המשיכו והפשילו מכנסיו ותחתוניו של המשיב כך שאיבר מינו נחשף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חת מהתלמידים אף אחזה באיבר מינו של המשיב והמשיב הגיע לפורקן מי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עיני הילדי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</w:tabs>
        <w:spacing w:before="120" w:after="0"/>
        <w:ind w:left="368" w:right="0" w:hanging="426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ראיות בתיק כולל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ן היתר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</w:tabs>
        <w:ind w:left="651" w:right="0" w:hanging="283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19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</w:tabs>
        <w:ind w:left="651" w:right="0" w:hanging="283"/>
        <w:jc w:val="left"/>
        <w:rPr/>
      </w:pP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: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7.6.19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</w:tabs>
        <w:ind w:left="651" w:right="0" w:hanging="283"/>
        <w:jc w:val="left"/>
        <w:rPr/>
      </w:pP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כנגד המשיב עומדת עילת מעצר על פי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לחוק סדר הדין הפליל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סמכויות אכיפה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מעצרים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התש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96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>המשיב מבצע את העבירה במספר הזדמנוי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אור יום ובמהלך שיעו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בית ספ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המשיב אף עורך פעולות הכנה מעצם נעילת דלת הכיתה בטרם מתחיל במשחק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אירועים מגלים כי המשיב אינו מצליח לשלוט בדחפיו המיניים פעם אחר פעם ואינו מהסס לבצע את זממו חרף היותו במסגרת של בית הספ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אשר כוללת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מטבע הדברים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נוכחות של אנשי סגל רבים בקרבת מקו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חקירות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שיב מציג הדברים פעמים רבות כאילו היה קורבן להתנהגות תלמיד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וך שהוא מתעלם מכך שנעל את דלתות הכיתות עובר למשח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מכך שהוא יזם את המשחק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משחק אשר חריג ופסול כשלעצמו בין מורה לתלמיד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כך שהמשחק כלל הסרת פרטי לבוש שלו ועוד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חקירותיו של המשיב חושפות עיוותי חקירה משמעות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למדים על מסוכנותו הרבה</w:t>
      </w:r>
      <w:r>
        <w:rPr>
          <w:rFonts w:cs="Arial" w:ascii="Arial" w:hAnsi="Arial"/>
          <w:sz w:val="20"/>
          <w:rtl w:val="true"/>
        </w:rPr>
        <w:t xml:space="preserve">: </w:t>
      </w:r>
    </w:p>
    <w:p>
      <w:pPr>
        <w:pStyle w:val="Normal"/>
        <w:keepLines w:val="false"/>
        <w:spacing w:before="120" w:after="0"/>
        <w:ind w:left="1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חשבתי שהם לא נפגעים מכך מינית כי לא אמרתי להם כלום ויש לי יצר הרע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חשבתי שאם הם לא נפגעים אז זה לא נור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בל היום אני מבין שזה לא בסדר ואני מתחרט על זה</w:t>
      </w:r>
      <w:r>
        <w:rPr>
          <w:rFonts w:cs="Arial" w:ascii="Arial" w:hAnsi="Arial"/>
          <w:sz w:val="20"/>
          <w:rtl w:val="true"/>
        </w:rPr>
        <w:t>"; "</w:t>
      </w:r>
      <w:r>
        <w:rPr>
          <w:rFonts w:ascii="Arial" w:hAnsi="Arial" w:cs="Arial"/>
          <w:sz w:val="20"/>
          <w:sz w:val="20"/>
          <w:rtl w:val="true"/>
        </w:rPr>
        <w:t>זה דבר שקרה עם הזמ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לא יודע איך זה התחיל ומה קדם למה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הביצה או התרנגול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זה בא מהילד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לי זה הגיע מציד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ני לא יודע</w:t>
      </w:r>
      <w:r>
        <w:rPr>
          <w:rFonts w:cs="Arial" w:ascii="Arial" w:hAnsi="Arial"/>
          <w:sz w:val="20"/>
          <w:rtl w:val="true"/>
        </w:rPr>
        <w:t xml:space="preserve">"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. </w:t>
      </w:r>
    </w:p>
    <w:p>
      <w:pPr>
        <w:pStyle w:val="Normal"/>
        <w:keepLine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פ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87/19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840/19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9</w:t>
      </w:r>
      <w:r>
        <w:rPr>
          <w:sz w:val="24"/>
          <w:rtl w:val="true"/>
        </w:rPr>
        <w:t xml:space="preserve"> 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</w:p>
    <w:p>
      <w:pPr>
        <w:pStyle w:val="Normal"/>
        <w:keepLines w:val="false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cs="David"/>
      <w:bCs w:val="false"/>
      <w:iCs w:val="false"/>
      <w:sz w:val="24"/>
      <w:szCs w:val="24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9z0">
    <w:name w:val="WW8Num9z0"/>
    <w:qFormat/>
    <w:rPr>
      <w:rFonts w:cs="David"/>
      <w:bCs w:val="false"/>
      <w:iCs w:val="false"/>
      <w:sz w:val="24"/>
      <w:szCs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3z0">
    <w:name w:val="WW8Num13z0"/>
    <w:qFormat/>
    <w:rPr>
      <w:rFonts w:cs="David"/>
      <w:bCs/>
      <w:iCs w:val="false"/>
      <w:color w:val="000000"/>
      <w:sz w:val="24"/>
      <w:szCs w:val="24"/>
    </w:rPr>
  </w:style>
  <w:style w:type="character" w:styleId="WW8Num13z1">
    <w:name w:val="WW8Num13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7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7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7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7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7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IdoA</dc:creator>
  <dc:description/>
  <dc:language>en-US</dc:language>
  <cp:lastModifiedBy>Atalya Sadeh</cp:lastModifiedBy>
  <cp:lastPrinted>2019-06-27T14:17:00Z</cp:lastPrinted>
  <dcterms:modified xsi:type="dcterms:W3CDTF">2019-07-12T06:42:00Z</dcterms:modified>
  <cp:revision>2</cp:revision>
  <dc:subject/>
  <dc:title>בבית משפט המחוזי במחוז מרכז (בשבתו בפתח תקוו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5-5-2010/א-2673-10/SharedDocs/504759.doc</vt:lpwstr>
  </property>
  <property fmtid="{D5CDD505-2E9C-101B-9397-08002B2CF9AE}" pid="4" name="GUID">
    <vt:lpwstr>504759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בש--10</vt:lpwstr>
  </property>
  <property fmtid="{D5CDD505-2E9C-101B-9397-08002B2CF9AE}" pid="15" name="cDACase">
    <vt:lpwstr>א-2673-10</vt:lpwstr>
  </property>
  <property fmtid="{D5CDD505-2E9C-101B-9397-08002B2CF9AE}" pid="16" name="cDocumentTitle">
    <vt:lpwstr>בקשה למעצר עד תום ההליכים המשפטים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מרכז</vt:lpwstr>
  </property>
  <property fmtid="{D5CDD505-2E9C-101B-9397-08002B2CF9AE}" pid="23" name="tDateOfDistribution">
    <vt:lpwstr/>
  </property>
  <property fmtid="{D5CDD505-2E9C-101B-9397-08002B2CF9AE}" pid="24" name="tDocumentLibraryUrl">
    <vt:lpwstr>http://tlv-central:80/Sites/5-5-2010/א-2673-10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002</vt:lpwstr>
  </property>
  <property fmtid="{D5CDD505-2E9C-101B-9397-08002B2CF9AE}" pid="33" name="tTemplateTypeId">
    <vt:lpwstr>2000</vt:lpwstr>
  </property>
  <property fmtid="{D5CDD505-2E9C-101B-9397-08002B2CF9AE}" pid="34" name="tUpdatedBy">
    <vt:lpwstr>roeel</vt:lpwstr>
  </property>
  <property fmtid="{D5CDD505-2E9C-101B-9397-08002B2CF9AE}" pid="35" name="xCourtCaseId">
    <vt:lpwstr/>
  </property>
  <property fmtid="{D5CDD505-2E9C-101B-9397-08002B2CF9AE}" pid="36" name="xCourtCaseNumber">
    <vt:lpwstr/>
  </property>
  <property fmtid="{D5CDD505-2E9C-101B-9397-08002B2CF9AE}" pid="37" name="xCourtCaseSymbol">
    <vt:lpwstr>Text_בש</vt:lpwstr>
  </property>
  <property fmtid="{D5CDD505-2E9C-101B-9397-08002B2CF9AE}" pid="38" name="xCourtCaseYear">
    <vt:lpwstr>10</vt:lpwstr>
  </property>
  <property fmtid="{D5CDD505-2E9C-101B-9397-08002B2CF9AE}" pid="39" name="xCourtCode">
    <vt:lpwstr>8056</vt:lpwstr>
  </property>
  <property fmtid="{D5CDD505-2E9C-101B-9397-08002B2CF9AE}" pid="40" name="xCreatorName">
    <vt:lpwstr>roeel</vt:lpwstr>
  </property>
  <property fmtid="{D5CDD505-2E9C-101B-9397-08002B2CF9AE}" pid="41" name="xDACaseId">
    <vt:lpwstr>505626</vt:lpwstr>
  </property>
  <property fmtid="{D5CDD505-2E9C-101B-9397-08002B2CF9AE}" pid="42" name="xDACaseName">
    <vt:lpwstr>מדינת ישראל נגד שער אריאל</vt:lpwstr>
  </property>
  <property fmtid="{D5CDD505-2E9C-101B-9397-08002B2CF9AE}" pid="43" name="xDACaseNumber">
    <vt:lpwstr>3673</vt:lpwstr>
  </property>
  <property fmtid="{D5CDD505-2E9C-101B-9397-08002B2CF9AE}" pid="44" name="xDACaseSymbol">
    <vt:lpwstr>Text_א</vt:lpwstr>
  </property>
  <property fmtid="{D5CDD505-2E9C-101B-9397-08002B2CF9AE}" pid="45" name="xDACaseYear">
    <vt:lpwstr>10</vt:lpwstr>
  </property>
  <property fmtid="{D5CDD505-2E9C-101B-9397-08002B2CF9AE}" pid="46" name="xDateCreated">
    <vt:lpwstr>2010-05-30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0-06-28T00:00:00Z</vt:lpwstr>
  </property>
  <property fmtid="{D5CDD505-2E9C-101B-9397-08002B2CF9AE}" pid="49" name="xDocumentId">
    <vt:lpwstr>505759</vt:lpwstr>
  </property>
  <property fmtid="{D5CDD505-2E9C-101B-9397-08002B2CF9AE}" pid="50" name="xFrom">
    <vt:lpwstr>roeel</vt:lpwstr>
  </property>
  <property fmtid="{D5CDD505-2E9C-101B-9397-08002B2CF9AE}" pid="51" name="xNumberOfPages">
    <vt:lpwstr>2</vt:lpwstr>
  </property>
  <property fmtid="{D5CDD505-2E9C-101B-9397-08002B2CF9AE}" pid="52" name="xRemarks">
    <vt:lpwstr>אריאל שער</vt:lpwstr>
  </property>
  <property fmtid="{D5CDD505-2E9C-101B-9397-08002B2CF9AE}" pid="53" name="xSubject">
    <vt:lpwstr>בקשה למעצר עד תום ההליכים המשפטים</vt:lpwstr>
  </property>
  <property fmtid="{D5CDD505-2E9C-101B-9397-08002B2CF9AE}" pid="54" name="xTo">
    <vt:lpwstr/>
  </property>
</Properties>
</file>