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Times New Roman" w:ascii="almoni-tzar-bold;Times New Roman" w:hAnsi="almoni-tzar-bold;Times New Roman"/>
          <w:b/>
          <w:bCs/>
          <w:color w:val="FF0000"/>
          <w:szCs w:val="34"/>
          <w:rtl w:val="true"/>
        </w:rPr>
        <w:t>█</w:t>
      </w:r>
      <w:r>
        <w:rPr>
          <w:rFonts w:eastAsia="Times New Roman" w:cs="Times New Roman" w:ascii="almoni-tzar-bold;Times New Roman" w:hAnsi="almoni-tzar-bold;Times New Roman"/>
          <w:b/>
          <w:bCs/>
          <w:color w:val="333333"/>
          <w:sz w:val="36"/>
          <w:szCs w:val="36"/>
          <w:rtl w:val="true"/>
        </w:rPr>
        <w:t> 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>נאום הרמטכ</w:t>
      </w:r>
      <w:r>
        <w:rPr>
          <w:rFonts w:cs="Arial" w:ascii="Arial" w:hAnsi="Arial"/>
          <w:b/>
          <w:bCs/>
          <w:sz w:val="56"/>
          <w:szCs w:val="56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>ל ה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>נכנס</w:t>
      </w:r>
      <w:r>
        <w:rPr>
          <w:rFonts w:cs="Arial" w:ascii="Arial" w:hAnsi="Arial"/>
          <w:b/>
          <w:bCs/>
          <w:sz w:val="56"/>
          <w:szCs w:val="5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>ר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 xml:space="preserve">ב 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>אל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>וף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56"/>
          <w:sz w:val="56"/>
          <w:szCs w:val="56"/>
          <w:shd w:fill="FFFFFF" w:val="clear"/>
          <w:rtl w:val="true"/>
        </w:rPr>
        <w:t>אביב כוכבי</w:t>
      </w:r>
      <w:r>
        <w:rPr>
          <w:rFonts w:cs="Arial" w:ascii="Arial" w:hAnsi="Arial"/>
          <w:b/>
          <w:bCs/>
          <w:sz w:val="56"/>
          <w:szCs w:val="56"/>
          <w:shd w:fill="FFFFFF" w:val="clear"/>
          <w:rtl w:val="true"/>
        </w:rPr>
        <w:t>;</w:t>
      </w:r>
    </w:p>
    <w:p>
      <w:pPr>
        <w:pStyle w:val="Normal"/>
        <w:shd w:fill="F6F6F6" w:val="clear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eastAsia="Times New Roman" w:cs="Arial"/>
          <w:color w:val="000000"/>
          <w:sz w:val="39"/>
          <w:szCs w:val="39"/>
        </w:rPr>
      </w:pPr>
      <w:r>
        <w:rPr>
          <w:rFonts w:eastAsia="Times New Roman" w:cs="Arial" w:ascii="Arial" w:hAnsi="Arial"/>
          <w:color w:val="000000"/>
          <w:sz w:val="39"/>
          <w:szCs w:val="39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  <w:sz w:val="39"/>
          <w:szCs w:val="39"/>
        </w:rPr>
      </w:pP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אני נשבע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 xml:space="preserve">כך קראתי עם חבריי החיילים מול הכותל 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ערש תרבותו של העם היהודי שהיה לו לקיר תומך ומגן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 xml:space="preserve">עברו </w:t>
      </w:r>
      <w:r>
        <w:rPr>
          <w:rStyle w:val="StrongEmphasis"/>
          <w:rFonts w:cs="Arial" w:ascii="Arial" w:hAnsi="Arial"/>
          <w:color w:val="000000"/>
          <w:sz w:val="39"/>
          <w:szCs w:val="39"/>
        </w:rPr>
        <w:t>2,000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שנה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וקיר המגן התרחב והפך לצבא ההגנה לישראל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  <w:sz w:val="39"/>
          <w:szCs w:val="39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כמו דורות של חיילים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נשבעתי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39"/>
          <w:sz w:val="39"/>
          <w:szCs w:val="39"/>
          <w:rtl w:val="true"/>
        </w:rPr>
        <w:t>והפכתי חוליה נוספת בשרשרת הדורות המתייצבת להגנת המדינה</w:t>
      </w:r>
      <w:r>
        <w:rPr>
          <w:rStyle w:val="StrongEmphasis"/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Web"/>
        <w:shd w:fill="FFFFFF" w:val="clear"/>
        <w:bidi w:val="1"/>
        <w:spacing w:before="0" w:after="319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חצית משפחתו של סב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ובלה בשביל המשרפו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ך הוא כבר עבד בסלילת כביש העמק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סבה של אשתי היה נוטר בצפו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בי עמד על המשמר מול רצועת עז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דודי לקח חלק בכיבוש צפ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אמי חינכה דור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ני נשבע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"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קורא כל חייל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דוחס לשתי מילים את הוויתור על הפרט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טובת הלאומי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בית הלאומי שהוקם כא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וא יצירה מופלאה שאין שני לה בתולדות העמ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ך הוא נטוע באזור אשר מסיבות לאומיות ודתיו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נסה לדחות את שורשיו הטבעי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הגנתו נדרשת ראייה מפוקח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כוח צבאי כשיר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נכונות להפעלת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שיקול דעת ונחישו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רוח זו נפעל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319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רוח זו גד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פעל צה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תחת הגנתך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פעם אחר פעם הוכיח את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יכולותי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 כמגן הגבולות והפנים והפעיל את זרועו הארוכה על מנת לגדוע איומ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19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תקופתך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חיזק צה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את יחידותיו והגביר את מוכנות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ני מתייצב בראש הצבא ובשם כל חייליו ומפקדיו מודה לך ומצדיע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ני נוטל עליי את התפקיד ביראת קודש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רואה בו זכו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זכות שניתנה לי בסיוע רבים הראויים לתוד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להוריי שקבעו בידיי את המצפן הראשון 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-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צפן הערכים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319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מפקדיי ולפקודיי לאורך השנ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לשר הביטחון הקודם 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-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ר אביגדור ליברמ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לך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ראש הממשלה ושר הביטחו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על הבעת האמו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על הכל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בנותיי ולרעייתי יעל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צועדת עמי כשותפה בדרך התלולה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חיילים ומפקד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צה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הוא ביתי הנוסף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ני אוהב את הארגון ואת חיילי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מתכוון להנהיגו ביחד עם המטה הכלל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שיתוף כל הדרג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מתוך הכרה בעוצמת האנשים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ני סומך עליכם וגאה לפקד עליכם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כל חייל וחיילת הם נכס יקר שקיבלנו למשמר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הדאגה למשרתים היא צ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כמוה זיכרון הנופל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חיזוק המשפחות השכולות 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-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הפצוע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המחויבות להשבת הנעדרים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עכשיו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תור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שקיבלתי עליי את האחריות להובלת הצבא אני מתחייב להקדיש את כל מרצ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גישה ביקורתית ותובעני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חיזוק קיר המג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להתאמתו לאתגרי ההווה והעתיד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כשבמוקד הגדלת כושר הפגיעה באויב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העמדת צבא קטלנ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יעיל וחדשני השומר על ייעודו וייחודו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צה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הוא צבא העם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הגנת העם</w:t>
      </w:r>
      <w:r>
        <w:rPr>
          <w:rFonts w:cs="Arial" w:ascii="Arial" w:hAnsi="Arial"/>
          <w:color w:val="000000"/>
          <w:sz w:val="39"/>
          <w:szCs w:val="39"/>
          <w:rtl w:val="true"/>
        </w:rPr>
        <w:t>,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מכבד את חייליו בכל חלקי העם</w:t>
      </w:r>
      <w:r>
        <w:rPr>
          <w:rFonts w:cs="Arial" w:ascii="Arial" w:hAnsi="Arial"/>
          <w:color w:val="000000"/>
          <w:sz w:val="39"/>
          <w:szCs w:val="39"/>
          <w:rtl w:val="true"/>
        </w:rPr>
        <w:t>,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תחזק מגיבוי העם</w:t>
      </w:r>
      <w:r>
        <w:rPr>
          <w:rFonts w:cs="Arial" w:ascii="Arial" w:hAnsi="Arial"/>
          <w:color w:val="000000"/>
          <w:sz w:val="39"/>
          <w:szCs w:val="39"/>
          <w:rtl w:val="true"/>
        </w:rPr>
        <w:t>,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מגלם את הטוב שבעם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זהו ארגון לוחם מקצועי וממלכתי</w:t>
      </w:r>
      <w:r>
        <w:rPr>
          <w:rFonts w:cs="Arial" w:ascii="Arial" w:hAnsi="Arial"/>
          <w:color w:val="000000"/>
          <w:sz w:val="39"/>
          <w:szCs w:val="39"/>
          <w:rtl w:val="true"/>
        </w:rPr>
        <w:t>,</w:t>
        <w:br/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מונהג על ידי מפקדיו</w:t>
      </w:r>
      <w:r>
        <w:rPr>
          <w:rFonts w:cs="Arial" w:ascii="Arial" w:hAnsi="Arial"/>
          <w:color w:val="000000"/>
          <w:sz w:val="39"/>
          <w:szCs w:val="39"/>
          <w:rtl w:val="true"/>
        </w:rPr>
        <w:t>,</w:t>
        <w:br/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נכון לכל משימה</w:t>
      </w:r>
      <w:r>
        <w:rPr>
          <w:rFonts w:cs="Arial" w:ascii="Arial" w:hAnsi="Arial"/>
          <w:color w:val="000000"/>
          <w:sz w:val="39"/>
          <w:szCs w:val="39"/>
          <w:rtl w:val="true"/>
        </w:rPr>
        <w:t>, </w:t>
        <w:br/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פועל על פי חוק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/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חלטות ממשלת ישראל</w:t>
      </w:r>
      <w:r>
        <w:rPr>
          <w:rFonts w:cs="Arial" w:ascii="Arial" w:hAnsi="Arial"/>
          <w:color w:val="000000"/>
          <w:sz w:val="39"/>
          <w:szCs w:val="39"/>
          <w:rtl w:val="true"/>
        </w:rPr>
        <w:t>,</w:t>
        <w:br/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ברוח ערכי העם היהודי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צה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 הוא צבא העם בייעודו</w:t>
      </w:r>
      <w:r>
        <w:rPr>
          <w:rFonts w:cs="Arial" w:ascii="Arial" w:hAnsi="Arial"/>
          <w:color w:val="000000"/>
          <w:sz w:val="39"/>
          <w:szCs w:val="39"/>
          <w:rtl w:val="true"/>
        </w:rPr>
        <w:t>,</w:t>
        <w:br/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ך יוזם והתקפי באופיו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319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וניצחון כל מהותו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כמו כל חייל במעמד השבועה התחייבתי בזמנו גם אנ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להקדיש את כל מאמציי להגנת המולד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כע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כראש המטה הכלל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כשלנגד עיניי אבני הביטחון הלאומי וטובת המדינ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ני נשבע מחדש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מלאכה מרובה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בהצלחה לכולנו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Web"/>
        <w:shd w:fill="FFFFFF" w:val="clear"/>
        <w:bidi w:val="1"/>
        <w:spacing w:before="0" w:after="602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oni-tzar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כותרת 2 תו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3:00Z</dcterms:created>
  <dc:creator>משה נעים</dc:creator>
  <dc:description/>
  <dc:language>en-US</dc:language>
  <cp:lastModifiedBy>משה נעים</cp:lastModifiedBy>
  <dcterms:modified xsi:type="dcterms:W3CDTF">2019-01-15T11:53:00Z</dcterms:modified>
  <cp:revision>2</cp:revision>
  <dc:subject/>
  <dc:title/>
</cp:coreProperties>
</file>