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imes New Roman" w:ascii="almoni-tzar-bold;Times New Roman" w:hAnsi="almoni-tzar-bold;Times New Roman"/>
          <w:b/>
          <w:bCs/>
          <w:color w:val="FF0000"/>
          <w:szCs w:val="34"/>
          <w:rtl w:val="true"/>
        </w:rPr>
        <w:t>█</w:t>
      </w:r>
      <w:r>
        <w:rPr>
          <w:rFonts w:eastAsia="Times New Roman" w:cs="Times New Roman" w:ascii="almoni-tzar-bold;Times New Roman" w:hAnsi="almoni-tzar-bold;Times New Roman"/>
          <w:b/>
          <w:bCs/>
          <w:color w:val="333333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נאום הרמטכ</w:t>
      </w:r>
      <w:r>
        <w:rPr>
          <w:rFonts w:cs="Arial" w:ascii="Arial" w:hAnsi="Arial"/>
          <w:b/>
          <w:bCs/>
          <w:sz w:val="56"/>
          <w:szCs w:val="56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ל היוצא</w:t>
      </w:r>
      <w:r>
        <w:rPr>
          <w:rFonts w:cs="Arial" w:ascii="Arial" w:hAnsi="Arial"/>
          <w:b/>
          <w:bCs/>
          <w:sz w:val="56"/>
          <w:szCs w:val="5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ר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 xml:space="preserve">ב 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אל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וף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 xml:space="preserve"> גדי איזנקוט</w:t>
      </w:r>
      <w:r>
        <w:rPr>
          <w:rFonts w:cs="Arial" w:ascii="Arial" w:hAnsi="Arial"/>
          <w:b/>
          <w:bCs/>
          <w:sz w:val="56"/>
          <w:szCs w:val="56"/>
          <w:shd w:fill="FFFFFF" w:val="clear"/>
          <w:rtl w:val="true"/>
        </w:rPr>
        <w:t>;</w:t>
      </w:r>
    </w:p>
    <w:p>
      <w:pPr>
        <w:pStyle w:val="Normal"/>
        <w:shd w:fill="F6F6F6" w:val="clear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hd w:fill="F6F6F6" w:val="clear"/>
        <w:spacing w:lineRule="auto" w:line="240" w:before="0" w:after="100"/>
        <w:jc w:val="left"/>
        <w:textAlignment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ר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אש הממשלה וְשר הביטחון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>,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מר בנימין נתניהו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>,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שרי הממשלה וראשי מערכת הביטחון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>,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הרמטכ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ל העשרים וּשתיים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אביב כוכבי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>,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מכובדיי כולכם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בתום </w:t>
      </w:r>
      <w:r>
        <w:rPr>
          <w:rFonts w:cs="Arial" w:ascii="Arial" w:hAnsi="Arial"/>
          <w:color w:val="000000"/>
          <w:sz w:val="39"/>
          <w:szCs w:val="39"/>
        </w:rPr>
        <w:t>40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שנות שירות וְארבע שנות כהוּנה כרמטכ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– אני חותם דרך שהייתה לִשליחות חי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ת הצבא שאליו נכנסתי כְּאַחַד החיילים אני עוזב היום לאחר שזכיתי לעמוד בראשו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חייל צעיר בן שמונֶה עשרה הִנחתי ידי על התנ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ך וְנשבעתי אמונים לַמדינה וּל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רגע ההוא אל חובותיי האישיות נוספה חובה לאומית המשותפת לְכֿוּלנ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חובה לקחת חלק בַּהַגנה על ביתנו המשותף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ידיעה זו צריכה להוביל כל חייל עוד לפני שירה בְּנשק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כל מפקד עוד בטרם פקד 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חרי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"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יא המובילה אותנו לצאת לִמשׂימתנו וְלִהיות נכונים לְחַרֶף נפשנו למען המולדת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אורך שירותי ראיתי בחובה זו אחריות למלא משׂימות רבות וְלעשות כל מאמץ להחזיר את חיילַיי הביתה בשלו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תוך אחריות זו הִצבתי את יעדיי הראשונים כרמטכ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וּלאורה אני מַבִּיט בצבא שאותו אני משאיר אחריי – צבא כַּשִיר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וּכן וְעוצמתי שחיזק את כוחו בִּתבונה וּבִֿנחיש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צבא שיזם וְהִפעיל כוח בארבע חזיתות וּשהוכיח כי בעבורו החתירה לניצחון היא ערך עליון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ִּצְבא עם המרכיב את שורותיו מִכֹּל גְוַונֶיהַ של החֶברה – עלינו לשַמֶר מעל לַכּוֹל את מקומו של צה״ל בְּמֶרכַּז הממלכתיות וְהַהסכמה הלאומי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ַעַשִׂייַה חסרת פניוֹת הוכחנו כי צה</w:t>
      </w:r>
      <w:r>
        <w:rPr>
          <w:rFonts w:cs="Arial" w:ascii="Arial" w:hAnsi="Arial"/>
          <w:color w:val="000000"/>
          <w:sz w:val="39"/>
          <w:szCs w:val="39"/>
          <w:rtl w:val="true"/>
        </w:rPr>
        <w:t>''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ראוי לאמון הציבור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אורך הדרך ידענו להעריך כל ביקורת מבוססת וְענייני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ִקשבנו וְלַמדנ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ארבע השנים האחרונות רשם 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הישגים ראויים לציו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ִיצע אלפי פעולות של הפעלת כוח עוצמתית וּמדויקת – וקיבֶּעַ את מעמדו בעיני אויביו כְּצַבַא מתוחכ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פתיע וִיצִירתי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ישגים אלו הוּשׂגו לא בדברי רַהַב אלא בִּצניע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ַחשיבה מעמיק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תכנון מוּקפּד וּבְֿבִֿיצוע מקצועי תוך הטלת ספק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שיפור תמידי ובחירה מתמד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עשייה הביטחונית אינה מתכנסת תמיד לְכֿוֹתרת בת שמונֶה מיל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יש בה תהליכים ארוכים וּמשמעותי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גלויים וּסמוי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מבטיחים את ביטחון מדינת ישראל ואת עוצמת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תוצאותיה ניכרות בְּבֶֿירור לאורך הגבולות וּבְֿרַחַבי המזרח התיכון – בַּמבצעי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ַהתייעלות וּבַֿמוכנ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חל מעיצוב גרף האימונים הֶחַדש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דרך התעצמות בְּמכפילי הכוח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ניית מודל מותאם וְכַֿלֶה בחיזוק מעמד הלוחם בצה״ל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רק מי שראה את החיבור שבין הַפְּעילות בַּשֶטח לתהליכי התכנו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;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רק מי שהיה עֶד לַעוצמה שהופעלה בְּכֹֿל לילה לעומת השקט שאליו קמו אזרְחֶי ישׂראל בְּכֿל בוקר – יכול להעיד על המוכנות לַמלחמה וְעל כוח ההרתעה של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חרנו להתמודד עם האויב החזק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די יום כוחנו נבחן בהצלחה בִּמְניעת ההתבססות האיראנית בסוריה וַעַצִירת ההתחמשוּת של ארגון חיזבאללה בִּלבנו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;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זה בא לידי ביטוי בַּהַסרת איום המנהוּר ההתקפי על מדינת ישראל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ִבְֿלימת הטרור בעזה וּבְֿאַיו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ש וּבִֿפְֿעילות הֶתקפית רציפה לכל אורך התקופ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ך לא די בְּכַֿך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תגַרים רבים עוד יִיכּוֹנו ל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ְיום כניסתי לתפקיד דיברתי על אתגְרֶי השע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אלה המחייבים אותנו יותר מתמיד לפעול בִּנְחיש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תחכום וּבְֿשיקול דעת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חלוף ארבע שנ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בקש לחזור וּלְהוסיף לַדְברים האל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חובתנו אינה מתבטאת רק בַּאופן שבו נעמוד מול אתגְרֶי השעה הזא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לא בַּאופן שבו ננצל שעה זו כדי להתכונן לאתגְרֶי המחר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ִרְאייה מפוכחת אנו יודעים כי אין בְּכַֿוונת אויבינו לחדול מֶהניסיון לפגוע בישראל וּבְֿאזרחיה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ְשׂימת הביטחון נעשֶׂית מוּרכּבת וּמאיימת יותר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ך מולה ניצב היום צה״ל חזק וְעוצמת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ת העליונות המבצעי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מודיעינית וְהטכנולוגית נדרש 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להוסיף וּלְהבטיח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עלינו לזכור כי מִבחננו הוא מבחן התוצא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תוצאה שתִיקַבַע בַּשְמירת מוכנות גבוהה מאוד למלחמה ואני משוכנע ברוח האנושית ובעוצמה של צה״ל לנצח כל מלחמ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ְגַאַוַוה אני מבקש להעביר היום את הפיקוד על הנכס היקר ביותר של אוּמתנ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צבא ההגנה לישראל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פיקוד על הצבא מועבר היום לך רב־אלוף אביב כוכב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פקד ראוי מאין כמותו לעמוד בראש צבא ההגנה לישראל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אביב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>,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צבא שאני מעביר לידך היום הוא צבא מתקדם שנותר נאמן לשורשיו וּלרוח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שנים הרבות שבהן פעלנו יחד בשטח וּבַֿמטה הכלל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זכיתי להכיר אותך כִּמְפקד בעל עוצמות וִיכוֹלוֹת של מנהיגות וּפִֿיקוד אשר יכול וְיוכל לעמוד בפני אתגרים מורכבים ביותר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בטוח כי נחישותך וְנִיסיונך הרב יופנו במלואם לחיזוק מוכנות 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וְעוצמת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ִשמירה על דמותו וַעַרַכַי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ּלטיפוח הַגַאַוַוה שבְּלב אנשי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זהו תפקידנו וְאותו עלינו למלא בלא מורא וּללא משוא פנים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מעמד זה אַבַקֶש לעצור וּלהצדיע ליקירינו בני המשפחות השכולות וּלְאחינו לנשק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אחינו נשק</w:t>
      </w:r>
      <w:r>
        <w:rPr>
          <w:rFonts w:cs="Arial" w:ascii="Arial" w:hAnsi="Arial"/>
          <w:color w:val="000000"/>
          <w:sz w:val="39"/>
          <w:szCs w:val="39"/>
          <w:rtl w:val="true"/>
        </w:rPr>
        <w:t>-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פצועי צה</w:t>
      </w:r>
      <w:r>
        <w:rPr>
          <w:rFonts w:cs="Arial" w:ascii="Arial" w:hAnsi="Arial"/>
          <w:color w:val="000000"/>
          <w:sz w:val="39"/>
          <w:szCs w:val="39"/>
          <w:rtl w:val="true"/>
        </w:rPr>
        <w:t>''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שעודם מתמודדים במסע ההחלמה הארוך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ל מפגש אִתכם היה לי מַקור לתעצומות נפש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כואב על כך שמשימת החזרת בנינו הנעדרים לִגבול ישראל טרם הושלמ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ְיודע כי 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ל יוסיף לפעול להשלמתה מתוך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חויבותנו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 לַצועדים בשורותינו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ראש הממשלה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שרי הביטחון בִּתקופתי וְרַאשֶי זרועות הביטחון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 xml:space="preserve"> –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 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ְכֿל שנותיי כרמטכ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הבַנוּ את גודל האחריות שאנו חולק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ְיַדענו כי רק בשיתוף פעולה הדוק נוכל להבטיח את עתיד המדינ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מוֹדֶה לך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ראש הממשלה ושר הביטחו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על השותפ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גיבוי והאחריות המשותפת לחיזוק ביטחון מדינת ישראל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חנה רעייתי היקרה ובני משפחתי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 xml:space="preserve"> –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 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ההערכה שאני מקבל בתום </w:t>
      </w:r>
      <w:r>
        <w:rPr>
          <w:rFonts w:cs="Arial" w:ascii="Arial" w:hAnsi="Arial"/>
          <w:color w:val="000000"/>
          <w:sz w:val="39"/>
          <w:szCs w:val="39"/>
        </w:rPr>
        <w:t>40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שנות שיר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יא כולה שלכ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ְכֹֿל זירת לחימה שאליה נקראת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ְכֿל תפקיד שאותו ביצעת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ְכֹֿל שעה קשה הייתם איתי במובן הפשוט ביותר של המיל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מודה לכם וְאוהב אתכם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חיילי צְבא ההגנה לישראל וּמפקדיו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>,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גם מכם אני נפרד היו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ְּכֿל פעם שעוצמתו של 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זכתה לִשבח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ייתי גאה לדעת שמְקור העוצמה הוא בכ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צעירים וּצעירות האַמוּנים על תכנון מעמיק וְעל ביצוע אמיץ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חיילים וּמפקדים שגם בִּרְגעים אלה ממש פועלים בְּכֹֿל הגְזַרוֹת בִּדבקות מעוררת כבוד למען מימוש ייעודו של צה״ל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הגן על המדינ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הבטיח את קיומה ולנצח במלחמה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אורך כל דַרכִּ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פעלתי לפי שני צווים עיקריים – סוף מעשה במחשבה תחילה וַהדבר השני עַשׂיית הדבר הנכון כדי לעשות צבא חזק יותר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צבא ערכי יותר וצבא שיודע לפעול כל עת לביטחון מדינת ישראל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602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סיום דרכ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מבקש להפקיד בידכם את שני צווים אלה – כחלק מכריע בִּיכוֹלתכם להמשיך וְלִצעוד באופן נחוש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תחבולני וּממלכתי לאור עֶרכֶֿי 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וּלהבטיח את בִּיטְחון מדינת ישראל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ni-tzar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כותרת 2 תו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8:00Z</dcterms:created>
  <dc:creator>משה נעים</dc:creator>
  <dc:description/>
  <dc:language>en-US</dc:language>
  <cp:lastModifiedBy>משה נעים</cp:lastModifiedBy>
  <dcterms:modified xsi:type="dcterms:W3CDTF">2019-01-15T11:32:00Z</dcterms:modified>
  <cp:revision>1</cp:revision>
  <dc:subject/>
  <dc:title/>
</cp:coreProperties>
</file>