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4437"/>
        <w:gridCol w:w="2142"/>
        <w:gridCol w:w="18"/>
      </w:tblGrid>
      <w:tr>
        <w:trPr/>
        <w:tc>
          <w:tcPr>
            <w:tcW w:w="661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u w:val="single"/>
                <w:rtl w:val="true"/>
              </w:rPr>
              <w:t>בבי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u w:val="single"/>
                <w:rtl w:val="true"/>
              </w:rPr>
              <w:t>המשפט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u w:val="single"/>
                <w:rtl w:val="true"/>
              </w:rPr>
              <w:t>העלי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u w:val="single"/>
                <w:rtl w:val="true"/>
              </w:rPr>
              <w:t>בירושלים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rtl w:val="true"/>
              </w:rPr>
              <w:t xml:space="preserve">             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u w:val="single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u w:val="single"/>
                <w:rtl w:val="true"/>
              </w:rPr>
              <w:t>פ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</w:rPr>
              <w:t>18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  <w:t>/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</w:rPr>
              <w:t>מדינ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</w:rPr>
              <w:t>ישראל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0"/>
                <w:szCs w:val="24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פרקליטו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המדינה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משר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המשפטים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ירושלים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rtl w:val="true"/>
              </w:rPr>
              <w:t xml:space="preserve">                                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u w:val="single"/>
                <w:rtl w:val="true"/>
              </w:rPr>
              <w:t>המערערת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32"/>
                <w:rtl w:val="true"/>
              </w:rPr>
              <w:t>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32"/>
                <w:rtl w:val="true"/>
              </w:rPr>
              <w:t>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32"/>
                <w:rtl w:val="true"/>
              </w:rPr>
              <w:t>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32"/>
                <w:rtl w:val="true"/>
              </w:rPr>
              <w:t xml:space="preserve">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</w:rPr>
            </w:r>
          </w:p>
        </w:tc>
        <w:tc>
          <w:tcPr>
            <w:tcW w:w="4437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</w:rPr>
              <w:t>1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</w:rPr>
              <w:t>אל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</w:rPr>
              <w:t>חס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אש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אוחיו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וח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הולנדר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מרח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שמוא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הנגי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4"/>
              </w:rPr>
              <w:t>27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ירושלים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4"/>
              </w:rPr>
              <w:t>9426905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טל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>'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: </w:t>
            </w:r>
            <w:r>
              <w:rPr>
                <w:rFonts w:eastAsia="Times New Roman" w:cs="David" w:ascii="Times New Roman" w:hAnsi="Times New Roman"/>
                <w:sz w:val="20"/>
                <w:szCs w:val="24"/>
              </w:rPr>
              <w:t>02-6249366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פקס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>: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4"/>
              </w:rPr>
              <w:t>02-6259912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</w:rPr>
              <w:t>דו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rtl w:val="true"/>
              </w:rPr>
              <w:t>חסן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/>
                <w:sz w:val="20"/>
                <w:szCs w:val="24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ע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י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ב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כ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עו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ד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ני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סיימו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ואליאסף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יפרח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מרח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בלוך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4"/>
              </w:rPr>
              <w:t>2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תל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אביב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יפו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4"/>
              </w:rPr>
              <w:t>6416100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טל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>':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sz w:val="20"/>
                <w:szCs w:val="24"/>
              </w:rPr>
              <w:t>03-5291499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0"/>
                <w:sz w:val="20"/>
                <w:szCs w:val="24"/>
                <w:rtl w:val="true"/>
              </w:rPr>
              <w:t>פקס</w:t>
            </w: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  <w:t xml:space="preserve">: </w:t>
            </w:r>
            <w:r>
              <w:rPr>
                <w:rFonts w:eastAsia="Times New Roman" w:cs="David" w:ascii="Times New Roman" w:hAnsi="Times New Roman"/>
                <w:sz w:val="20"/>
                <w:szCs w:val="24"/>
              </w:rPr>
              <w:t>03-5291654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eastAsia="Times New Roman" w:cs="David" w:ascii="Times New Roman" w:hAnsi="Times New Roman"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David"/>
                <w:sz w:val="20"/>
                <w:szCs w:val="24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u w:val="single"/>
                <w:rtl w:val="true"/>
              </w:rPr>
              <w:t>המשיב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4"/>
                <w:u w:val="single"/>
                <w:rtl w:val="true"/>
              </w:rPr>
              <w:t>ים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David"/>
          <w:b/>
          <w:b/>
          <w:bCs/>
          <w:sz w:val="20"/>
          <w:szCs w:val="32"/>
          <w:u w:val="double"/>
        </w:rPr>
      </w:pPr>
      <w:r>
        <w:rPr>
          <w:rFonts w:eastAsia="Times New Roman" w:cs="David" w:ascii="Times New Roman" w:hAnsi="Times New Roman"/>
          <w:b/>
          <w:bCs/>
          <w:sz w:val="20"/>
          <w:szCs w:val="32"/>
          <w:u w:val="double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Times New Roman" w:cs="David"/>
          <w:b/>
          <w:b/>
          <w:bCs/>
          <w:sz w:val="20"/>
          <w:szCs w:val="32"/>
          <w:u w:val="double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32"/>
          <w:u w:val="double"/>
          <w:rtl w:val="true"/>
        </w:rPr>
        <w:t>הודע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doub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32"/>
          <w:u w:val="double"/>
          <w:rtl w:val="true"/>
        </w:rPr>
        <w:t>ערע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32"/>
          <w:u w:val="double"/>
          <w:rtl w:val="true"/>
        </w:rPr>
        <w:t xml:space="preserve">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ג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ז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רע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ס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י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ח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בא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ו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9.03.1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666-06-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יכ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יק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תי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מורכבותו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הצור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לימו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עמי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כרע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דין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וגש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דע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רע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ימוק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פורטים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ערער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בק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ימוק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ערעו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פורט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45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מים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7.6.18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7.3.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רב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אש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ס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י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נ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וגיסטיק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ל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55569-03-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חוז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בא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אש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ח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ספ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צע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ודת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סקי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אש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דו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רב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נ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ערע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סד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טיע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ו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אש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נ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וב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אישו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ל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ג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אשמ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ד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טיע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נ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סכ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1.4.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שי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אש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דאת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0.01.1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ז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נש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תא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סד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טיעו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ז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נ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ד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ס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ו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ד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אס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בו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ר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ש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נ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נ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ספ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מעותי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י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פר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ניינ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נאש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י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.6.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ניינ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וק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666-06-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4.6.16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ג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וק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נ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..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איש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תוק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שנ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צור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מסומ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9.3.1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ת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רע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ד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יכ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כ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נאש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יו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כרע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צור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מסומ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"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אישום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ר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חב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ק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חז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0"/>
          <w:szCs w:val="24"/>
        </w:rPr>
        <w:t>4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וד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א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מצ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ב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נאש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י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. 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sz w:val="20"/>
          <w:szCs w:val="24"/>
          <w:u w:val="single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כללי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ל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6.2.0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תיח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ק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טרת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1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מ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זכ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תפע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דו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ועד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ש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וב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אש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גי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י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מ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נ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0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שר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ני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חס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יוח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קרו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יוח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נ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לט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ז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ד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ב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דו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ש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י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ננס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סק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רו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לט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ח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צע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נ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פר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ל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1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ש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נ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חבר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נ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,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ש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חב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רות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תייע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עמ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קשר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רו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י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sz w:val="20"/>
          <w:szCs w:val="24"/>
          <w:u w:val="single"/>
        </w:rPr>
      </w:pP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sz w:val="20"/>
          <w:szCs w:val="24"/>
          <w:u w:val="single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רא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 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 xml:space="preserve">-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פר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ופס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>" "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קליר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בעל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פ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יצ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מ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קו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קו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כ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צ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ב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ק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כ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מצע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צ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ת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ג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ניי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ו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מ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יקו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בה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ני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יד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ניינ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יחת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ר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כ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ב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מיר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יפ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ונשי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ש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0"/>
          <w:szCs w:val="24"/>
        </w:rPr>
        <w:t>1977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ל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אג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2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ש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0"/>
          <w:szCs w:val="24"/>
        </w:rPr>
        <w:t>200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סגי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אג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2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מנע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די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ש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יג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ניי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ב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דיעת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נחיי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משי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ני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וצר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sz w:val="20"/>
          <w:szCs w:val="24"/>
          <w:u w:val="single"/>
        </w:rPr>
      </w:pP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sz w:val="20"/>
          <w:szCs w:val="24"/>
          <w:u w:val="single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ש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ק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כפלטפו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לפעי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עבריינ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בנמל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איש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א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ר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ש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משות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ול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ו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יצ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קד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ניס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רות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ב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יצונ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40"/>
        <w:ind w:left="0" w:right="0" w:firstLine="36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יש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קשיר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פשע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הפעל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נה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שי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פעל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סת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יק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ב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שי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ש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ח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9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(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שי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יצ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ב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רמ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9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(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לב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36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יש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צואנ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גרוטא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תכת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תוא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ל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כיפ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ח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ינק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1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ר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רוטא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תכ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ו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צוא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ת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קבי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ינ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צ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צוא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רוטא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ציע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ע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ורמ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וכ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ז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פעו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צוא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רוטא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כי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צע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דע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תר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צ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לאכות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תת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פג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תתפ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ציג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ה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יצוא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רוטאו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י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תוו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תר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בעי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דמ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ק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תפע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תת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פגש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ר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יק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דו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ב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וצ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תקש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כ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כנס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יק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לי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י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פ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ע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מור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ע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מחד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לסגי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אג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2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שותף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וסף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קיח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ח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9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36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ג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יש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שר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תוא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1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סי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י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ינק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יב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ב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לא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וק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ספ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ריק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נ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סגי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ליץ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תר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ביב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רי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ק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יצונ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קש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סכ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ו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רי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ד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כ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,384,19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הל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צ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ד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עבו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ד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קש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ק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סי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גר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פסק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י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לינק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פו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רו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מצ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פגע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כ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ב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ח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י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פס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לסגי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אג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2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שותף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קב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מ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3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+ </w:t>
      </w:r>
      <w:r>
        <w:rPr>
          <w:rFonts w:eastAsia="Times New Roman" w:cs="David" w:ascii="Times New Roman" w:hAnsi="Times New Roman"/>
          <w:sz w:val="20"/>
          <w:szCs w:val="24"/>
        </w:rPr>
        <w:t>4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יפ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וסף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קיח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ח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9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360" w:before="0" w:after="240"/>
        <w:ind w:left="0" w:right="0" w:firstLine="36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יש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י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שנים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נ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סי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פ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רות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ע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צ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צג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ג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ו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וא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צ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צטר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גי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ינ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צי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נכון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לשמוע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לאנשים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האלה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להצי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זה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אפ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י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ופר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יב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ז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מסודר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שמוצע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ע</w:t>
      </w:r>
      <w:r>
        <w:rPr>
          <w:rFonts w:eastAsia="Times New Roman" w:cs="David" w:ascii="Times New Roman" w:hAnsi="Times New Roman"/>
          <w:i/>
          <w:iCs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i/>
          <w:i/>
          <w:i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i/>
          <w:i/>
          <w:iCs/>
          <w:sz w:val="20"/>
          <w:sz w:val="20"/>
          <w:szCs w:val="24"/>
          <w:rtl w:val="true"/>
        </w:rPr>
        <w:t>ד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אג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2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שותף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סחיט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יו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2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וסף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ח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9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+ </w:t>
      </w:r>
      <w:r>
        <w:rPr>
          <w:rFonts w:eastAsia="Times New Roman" w:cs="David" w:ascii="Times New Roman" w:hAnsi="Times New Roman"/>
          <w:sz w:val="20"/>
          <w:szCs w:val="24"/>
        </w:rPr>
        <w:t>29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360" w:before="0" w:after="240"/>
        <w:ind w:left="360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יש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מן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ניי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ניס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בו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מו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יכי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יד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פט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,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סגי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צ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תק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תתאפ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וד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מליץ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חי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ל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טח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יקש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ח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פקי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הו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תא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ד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יימ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נ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פט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ל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טח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הו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ת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י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גי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נט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קברניט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ב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פ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מצע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תמ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צלח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פג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פ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ני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ע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ושא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נ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ג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ניי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מ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ו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ושא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עמ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ק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חו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ב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קש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שמ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ת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ת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פח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עלו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ח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י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נ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ו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ש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שתמ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טח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דרש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קש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צ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ק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טח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בוקש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ח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נ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ו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יצ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צג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רש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קב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שכ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יק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טח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תב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2,00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ו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כ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,50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י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א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ט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עמ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רשות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שטח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ס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ושכ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ער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מ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ב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ק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קש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0"/>
          <w:szCs w:val="24"/>
        </w:rPr>
        <w:t>2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לי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טח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ל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,150,00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ודש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ל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טח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85,00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וד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ב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ק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ער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ז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חס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מושכ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לסגיס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אג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2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שותף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ב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מ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3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+ </w:t>
      </w:r>
      <w:r>
        <w:rPr>
          <w:rFonts w:eastAsia="Times New Roman" w:cs="David" w:ascii="Times New Roman" w:hAnsi="Times New Roman"/>
          <w:sz w:val="20"/>
          <w:szCs w:val="24"/>
        </w:rPr>
        <w:t>4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יפ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360" w:before="0" w:after="240"/>
        <w:ind w:left="360" w:right="0" w:hanging="0"/>
        <w:jc w:val="both"/>
        <w:rPr/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איש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2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עבר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כספ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וחד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לב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ון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תצהיר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קבל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מרמה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ע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ס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ס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,397,77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David" w:cs="David" w:ascii="David" w:hAnsi="David"/>
          <w:sz w:val="20"/>
          <w:szCs w:val="24"/>
          <w:rtl w:val="true"/>
        </w:rPr>
        <w:t>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ו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יצ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ווח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סי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סו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כו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סו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צהי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שר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סק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נ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י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וסף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וע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39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שמט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2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קו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ס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דש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ש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0"/>
          <w:szCs w:val="24"/>
        </w:rPr>
        <w:t>196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שלי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פר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צ</w:t>
      </w:r>
      <w:r>
        <w:rPr>
          <w:rFonts w:eastAsia="Times New Roman" w:cs="David" w:ascii="Times New Roman" w:hAnsi="Times New Roman"/>
          <w:sz w:val="20"/>
          <w:szCs w:val="24"/>
          <w:u w:val="single"/>
          <w:rtl w:val="true"/>
        </w:rPr>
        <w:t>'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אס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ב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איש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שלי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ב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ניי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ור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ד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נו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ו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קטיב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ניה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פ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בו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וז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תחמ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של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ו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טרת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סת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ספ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נסי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שב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קיר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ג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ס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לב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מו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מ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זו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1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+ </w:t>
      </w:r>
      <w:r>
        <w:rPr>
          <w:rFonts w:eastAsia="Times New Roman" w:cs="David" w:ascii="Times New Roman" w:hAnsi="Times New Roman"/>
          <w:sz w:val="20"/>
          <w:szCs w:val="24"/>
        </w:rPr>
        <w:t>42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וז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סמ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אג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2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בו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ל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4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רמ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תחבו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2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קו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וס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דש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שכ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-</w:t>
      </w:r>
      <w:r>
        <w:rPr>
          <w:rFonts w:eastAsia="Times New Roman" w:cs="David" w:ascii="Times New Roman" w:hAnsi="Times New Roman"/>
          <w:sz w:val="20"/>
          <w:szCs w:val="24"/>
        </w:rPr>
        <w:t>196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ל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קוד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מט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נס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2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קוד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ניה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פר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שבו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וז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20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eastAsia="Times New Roman" w:cs="David" w:ascii="Times New Roman" w:hAnsi="Times New Roman"/>
          <w:sz w:val="20"/>
          <w:szCs w:val="24"/>
        </w:rPr>
        <w:t>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קוד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sz w:val="20"/>
          <w:szCs w:val="24"/>
          <w:u w:val="single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רביעי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הוצ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ד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ביקו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פנימ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ופרוטוקול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u w:val="single"/>
          <w:rtl w:val="true"/>
        </w:rPr>
        <w:t>חסו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חלט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013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ס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שהגי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י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עי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צ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מס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ד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וטוקו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ש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דירקטורי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ד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בדי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נימ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סוד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ד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וד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סק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יל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פרוטוק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ד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עב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עביר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ינ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ט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קד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צלח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ובע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זרח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ז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גי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י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אג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2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 w:before="0" w:after="240"/>
        <w:ind w:left="567" w:right="0" w:hanging="567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ערע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מדינה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מ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ריש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ודע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רעו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כ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יכ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וח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ת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ו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כרע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תבסס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ל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ביע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הימ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חלק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ביע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קיימ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סוד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ו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וחס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דוע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סיק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דרכ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רכ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רע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תער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מצא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מהימנ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קבע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רכא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מא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ק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ריג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ציב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נ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ערע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רע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יכו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אש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הוש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גי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ערע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</w:t>
      </w:r>
      <w:r>
        <w:rPr>
          <w:rFonts w:ascii="David" w:hAnsi="David" w:eastAsia="Times New Roman" w:cs="David"/>
          <w:sz w:val="20"/>
          <w:sz w:val="20"/>
          <w:szCs w:val="24"/>
          <w:rtl w:val="true"/>
        </w:rPr>
        <w:t>ִ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כ</w:t>
      </w:r>
      <w:r>
        <w:rPr>
          <w:rFonts w:ascii="David" w:hAnsi="David" w:eastAsia="Times New Roman" w:cs="David"/>
          <w:sz w:val="20"/>
          <w:sz w:val="20"/>
          <w:szCs w:val="24"/>
          <w:rtl w:val="true"/>
        </w:rPr>
        <w:t>ּ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</w:t>
      </w:r>
      <w:r>
        <w:rPr>
          <w:rFonts w:ascii="David" w:hAnsi="David" w:eastAsia="Times New Roman" w:cs="David"/>
          <w:sz w:val="20"/>
          <w:sz w:val="20"/>
          <w:szCs w:val="24"/>
          <w:rtl w:val="true"/>
        </w:rPr>
        <w:t>ּ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</w:t>
      </w:r>
      <w:r>
        <w:rPr>
          <w:rFonts w:ascii="David" w:hAnsi="David" w:eastAsia="Times New Roman" w:cs="David"/>
          <w:sz w:val="20"/>
          <w:sz w:val="20"/>
          <w:szCs w:val="24"/>
          <w:rtl w:val="true"/>
        </w:rPr>
        <w:t>ָ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לב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אישו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שו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בו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כ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ג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ביעות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יש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י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ערע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כ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רשי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מש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 -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86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איש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 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פס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"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ע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אג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2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86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איש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צוא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רוטא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ת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)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ש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)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פר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)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ע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אג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2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786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אישום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רביע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צ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קו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נימ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פרוטוקול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סוי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ע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אג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2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u w:val="single"/>
          <w:rtl w:val="true"/>
        </w:rPr>
        <w:t>המשיב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u w:val="single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ערע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כ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רשי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ותפ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ע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84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אג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2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לק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צוא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גרוטא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תכ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)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ש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)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פר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')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נ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;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ערע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כ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רשי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בי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בל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סיב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מ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3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+ </w:t>
      </w:r>
      <w:r>
        <w:rPr>
          <w:rFonts w:eastAsia="Times New Roman" w:cs="David" w:ascii="Times New Roman" w:hAnsi="Times New Roman"/>
          <w:sz w:val="20"/>
          <w:szCs w:val="24"/>
        </w:rPr>
        <w:t>41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יפ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ג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פר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שנ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ערע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ד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יק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רע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טע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עש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מ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ב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צע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קי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אגי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מ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ו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צ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צי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דו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פק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ק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עמ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וח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ו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שפע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ומ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בקר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וב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וד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רו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ימ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ו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צו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ביר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נה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פע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חומ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ערע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טען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הדו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עמי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מצ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ג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ניי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ובות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עובדי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בי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נטר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אי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שגשוג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ס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שו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עניי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תר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תחת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סקא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ניב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יליונ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קל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כך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סייע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ל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שג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תקשרו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ווח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ות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קוח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אפ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צ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ת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חסי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אח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בר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רווח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יליו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ה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וסף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–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ינטרס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כל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מש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צלחת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י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כ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צר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רכש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חבר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בעלות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קיד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רכיש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וצרי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קלי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את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ו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ניגו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ניי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וט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ע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שיב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1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הפ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מונ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ציב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כלפ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וצ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רוטוקול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דו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"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קו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פנימי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נמ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והעביר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חב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דנה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מתוא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איש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רביעי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ערע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כרע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נורמטיביו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פתחו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שפט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כב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זה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כאמור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תבק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המערערת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הגיש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נימוקי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רעור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מפורטי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45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ימים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sz w:val="20"/>
          <w:sz w:val="20"/>
          <w:szCs w:val="24"/>
          <w:rtl w:val="true"/>
        </w:rPr>
        <w:t>ליום</w:t>
      </w:r>
      <w:r>
        <w:rPr>
          <w:rFonts w:ascii="Times New Roman" w:hAnsi="Times New Roman" w:eastAsia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sz w:val="20"/>
          <w:szCs w:val="24"/>
        </w:rPr>
        <w:t>27.6.18</w:t>
      </w:r>
      <w:r>
        <w:rPr>
          <w:rFonts w:eastAsia="Times New Roman" w:cs="David" w:ascii="Times New Roman" w:hAnsi="Times New Roman"/>
          <w:sz w:val="20"/>
          <w:szCs w:val="24"/>
          <w:rtl w:val="true"/>
        </w:rPr>
        <w:t>.</w:t>
      </w:r>
    </w:p>
    <w:p>
      <w:pPr>
        <w:pStyle w:val="Normal"/>
        <w:spacing w:lineRule="auto" w:line="360" w:before="0" w:after="240"/>
        <w:ind w:left="786" w:right="0" w:hanging="0"/>
        <w:jc w:val="both"/>
        <w:rPr>
          <w:rFonts w:ascii="Times New Roman" w:hAnsi="Times New Roman" w:eastAsia="Times New Roman" w:cs="David"/>
          <w:sz w:val="20"/>
          <w:szCs w:val="24"/>
        </w:rPr>
      </w:pPr>
      <w:r>
        <w:rPr>
          <w:rFonts w:eastAsia="Times New Roman" w:cs="David" w:ascii="Times New Roman" w:hAnsi="Times New Roman"/>
          <w:sz w:val="20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David"/>
          <w:sz w:val="24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</w:rPr>
        <w:t>היום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:  </w:t>
      </w:r>
      <w:r>
        <w:rPr>
          <w:rFonts w:eastAsia="Times New Roman" w:cs="David" w:ascii="Times New Roman" w:hAnsi="Times New Roman"/>
          <w:sz w:val="24"/>
          <w:szCs w:val="24"/>
          <w:rtl w:val="true"/>
        </w:rPr>
        <w:fldChar w:fldCharType="begin"/>
      </w:r>
      <w:r>
        <w:rPr>
          <w:rtl w:val="true"/>
          <w:sz w:val="24"/>
          <w:sz w:val="24"/>
          <w:szCs w:val="24"/>
          <w:rFonts w:ascii="Times New Roman" w:hAnsi="Times New Roman" w:eastAsia="Times New Roman" w:cs="David"/>
        </w:rPr>
        <w:instrText xml:space="preserve"> DATE \@"[$-1060000]d\ MMMM', 'yyyy" </w:instrText>
      </w:r>
      <w:r>
        <w:rPr>
          <w:rtl w:val="true"/>
          <w:sz w:val="24"/>
          <w:sz w:val="24"/>
          <w:szCs w:val="24"/>
          <w:rFonts w:ascii="Times New Roman" w:hAnsi="Times New Roman" w:eastAsia="Times New Roman" w:cs="David"/>
        </w:rPr>
        <w:fldChar w:fldCharType="separate"/>
      </w:r>
      <w:r>
        <w:rPr>
          <w:rtl w:val="true"/>
          <w:sz w:val="24"/>
          <w:sz w:val="24"/>
          <w:szCs w:val="24"/>
          <w:rFonts w:ascii="Times New Roman" w:hAnsi="Times New Roman" w:eastAsia="Times New Roman" w:cs="David"/>
        </w:rPr>
        <w:t>28 יולי, 2026</w:t>
      </w:r>
      <w:r>
        <w:rPr>
          <w:rtl w:val="true"/>
          <w:sz w:val="24"/>
          <w:sz w:val="24"/>
          <w:szCs w:val="24"/>
          <w:rFonts w:ascii="Times New Roman" w:hAnsi="Times New Roman" w:eastAsia="Times New Roman" w:cs="David"/>
        </w:rPr>
        <w:fldChar w:fldCharType="end"/>
      </w:r>
      <w:r>
        <w:rPr>
          <w:rFonts w:eastAsia="Times New Roman" w:cs="David" w:ascii="Times New Roman" w:hAnsi="Times New Roman"/>
          <w:sz w:val="24"/>
          <w:szCs w:val="24"/>
          <w:rtl w:val="true"/>
        </w:rPr>
        <w:t xml:space="preserve">         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   </w:t>
        <w:tab/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ג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>'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ואי</w:t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 xml:space="preserve">)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אש</w:t>
      </w:r>
    </w:p>
    <w:p>
      <w:pPr>
        <w:pStyle w:val="Normal"/>
        <w:tabs>
          <w:tab w:val="clear" w:pos="720"/>
          <w:tab w:val="center" w:pos="6521" w:leader="none"/>
        </w:tabs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0"/>
          <w:szCs w:val="24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</w:rPr>
        <w:fldChar w:fldCharType="begin"/>
      </w:r>
      <w:r>
        <w:rPr>
          <w:rtl w:val="true"/>
          <w:sz w:val="24"/>
          <w:szCs w:val="24"/>
          <w:rFonts w:eastAsia="Times New Roman" w:cs="David" w:ascii="Times New Roman" w:hAnsi="Times New Roman"/>
        </w:rPr>
        <w:instrText xml:space="preserve"> DATE \@"d\ MMMM', 'yyyy" </w:instrText>
      </w:r>
      <w:r>
        <w:rPr>
          <w:rtl w:val="true"/>
          <w:sz w:val="24"/>
          <w:szCs w:val="24"/>
          <w:rFonts w:eastAsia="Times New Roman" w:cs="David" w:ascii="Times New Roman" w:hAnsi="Times New Roman"/>
        </w:rPr>
        <w:fldChar w:fldCharType="separate"/>
      </w:r>
      <w:r>
        <w:rPr>
          <w:rtl w:val="true"/>
          <w:sz w:val="24"/>
          <w:szCs w:val="24"/>
          <w:rFonts w:eastAsia="Times New Roman" w:cs="David" w:ascii="Times New Roman" w:hAnsi="Times New Roman"/>
        </w:rPr>
        <w:t>28 יולי, 2026</w:t>
      </w:r>
      <w:r>
        <w:rPr>
          <w:rtl w:val="true"/>
          <w:sz w:val="24"/>
          <w:szCs w:val="24"/>
          <w:rFonts w:eastAsia="Times New Roman" w:cs="David" w:ascii="Times New Roman" w:hAnsi="Times New Roman"/>
        </w:rPr>
        <w:fldChar w:fldCharType="end"/>
      </w:r>
      <w:r>
        <w:rPr>
          <w:rFonts w:eastAsia="Times New Roman" w:cs="David" w:ascii="Times New Roman" w:hAnsi="Times New Roman"/>
          <w:b/>
          <w:bCs/>
          <w:sz w:val="20"/>
          <w:szCs w:val="24"/>
          <w:rtl w:val="true"/>
        </w:rPr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מנה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חלקה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פליל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David" w:ascii="Times New Roman" w:hAnsi="Times New Roman"/>
          <w:sz w:val="20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בפרקליטו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4"/>
          <w:rtl w:val="true"/>
        </w:rPr>
        <w:t>המדינה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/>
      <w:bCs/>
      <w:sz w:val="24"/>
      <w:lang w:val="en-US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Ruller5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Times New Roman"/>
      <w:spacing w:val="10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7:31:00Z</dcterms:created>
  <dc:creator>Itamar Gelbfish</dc:creator>
  <dc:description/>
  <dc:language>en-US</dc:language>
  <cp:lastModifiedBy>משה נעים</cp:lastModifiedBy>
  <cp:lastPrinted>2018-05-13T13:46:00Z</cp:lastPrinted>
  <dcterms:modified xsi:type="dcterms:W3CDTF">2018-05-13T17:31:00Z</dcterms:modified>
  <cp:revision>2</cp:revision>
  <dc:subject/>
  <dc:title/>
</cp:coreProperties>
</file>