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2"/>
      </w:tblGrid>
      <w:tr>
        <w:trPr>
          <w:trHeight w:val="395" w:hRule="atLeast"/>
        </w:trPr>
        <w:tc>
          <w:tcPr>
            <w:tcW w:w="12502" w:type="dxa"/>
            <w:tcBorders/>
          </w:tcPr>
          <w:p>
            <w:pPr>
              <w:pStyle w:val="12"/>
              <w:tabs>
                <w:tab w:val="clear" w:pos="720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בית המשפט המחוזי בתל אביב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פ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תפ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b/>
                <w:bCs/>
                <w:sz w:val="28"/>
                <w:szCs w:val="28"/>
              </w:rPr>
              <w:t>02-1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12"/>
              <w:tabs>
                <w:tab w:val="clear" w:pos="720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(W1)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פני הרכב</w:t>
            </w:r>
          </w:p>
        </w:tc>
      </w:tr>
    </w:tbl>
    <w:p>
      <w:pPr>
        <w:pStyle w:val="Normal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2"/>
        <w:ind w:left="0" w:right="0" w:hanging="0"/>
        <w:jc w:val="left"/>
        <w:rPr>
          <w:rFonts w:ascii="Tahoma" w:hAnsi="Tahoma" w:cs="Tahoma"/>
          <w:b/>
          <w:b/>
          <w:bCs/>
          <w:sz w:val="24"/>
        </w:rPr>
      </w:pP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>:</w:t>
        <w:tab/>
      </w:r>
      <w:r>
        <w:rPr>
          <w:rFonts w:cs="Tahoma" w:ascii="Tahoma" w:hAnsi="Tahoma"/>
          <w:b/>
          <w:bCs/>
          <w:sz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מדינת ישראל</w:t>
      </w:r>
    </w:p>
    <w:p>
      <w:pPr>
        <w:pStyle w:val="Normal2"/>
        <w:ind w:left="1440" w:right="0" w:firstLine="72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באמצעות פרקליטות מחוז ת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 xml:space="preserve">א </w:t>
      </w:r>
      <w:r>
        <w:rPr>
          <w:rFonts w:cs="Tahoma" w:ascii="Tahoma" w:hAnsi="Tahoma"/>
          <w:sz w:val="24"/>
          <w:rtl w:val="true"/>
        </w:rPr>
        <w:t>(</w:t>
      </w:r>
      <w:r>
        <w:rPr>
          <w:rFonts w:ascii="Tahoma" w:hAnsi="Tahoma" w:cs="Tahoma"/>
          <w:sz w:val="24"/>
          <w:sz w:val="24"/>
          <w:rtl w:val="true"/>
        </w:rPr>
        <w:t>פלילי</w:t>
      </w:r>
      <w:r>
        <w:rPr>
          <w:rFonts w:cs="Tahoma" w:ascii="Tahoma" w:hAnsi="Tahoma"/>
          <w:sz w:val="24"/>
          <w:rtl w:val="true"/>
        </w:rPr>
        <w:t>)</w:t>
      </w:r>
    </w:p>
    <w:p>
      <w:pPr>
        <w:pStyle w:val="Normal2"/>
        <w:ind w:left="1440" w:right="0" w:firstLine="72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 xml:space="preserve">הנרייטה סולד </w:t>
      </w: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תל אביב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 w:cs="Tahoma"/>
          <w:sz w:val="24"/>
          <w:sz w:val="24"/>
          <w:rtl w:val="true"/>
        </w:rPr>
        <w:t xml:space="preserve">יפו </w:t>
      </w:r>
      <w:r>
        <w:rPr>
          <w:rFonts w:cs="Tahoma" w:ascii="Tahoma" w:hAnsi="Tahoma"/>
          <w:sz w:val="24"/>
        </w:rPr>
        <w:t>64294</w:t>
      </w:r>
    </w:p>
    <w:p>
      <w:pPr>
        <w:pStyle w:val="Normal2"/>
        <w:ind w:left="1440" w:right="0" w:firstLine="72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 w:val="24"/>
          <w:sz w:val="24"/>
          <w:rtl w:val="true"/>
        </w:rPr>
        <w:t>טלפון</w:t>
      </w:r>
      <w:r>
        <w:rPr>
          <w:rFonts w:cs="Tahoma" w:ascii="Tahoma" w:hAnsi="Tahoma"/>
          <w:sz w:val="24"/>
          <w:rtl w:val="true"/>
        </w:rPr>
        <w:t xml:space="preserve">: </w:t>
      </w:r>
      <w:r>
        <w:rPr>
          <w:rFonts w:cs="Tahoma" w:ascii="Tahoma" w:hAnsi="Tahoma"/>
          <w:sz w:val="24"/>
        </w:rPr>
        <w:t>03-697022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פקס</w:t>
      </w:r>
      <w:r>
        <w:rPr>
          <w:rFonts w:cs="Tahoma" w:ascii="Tahoma" w:hAnsi="Tahoma"/>
          <w:sz w:val="24"/>
          <w:rtl w:val="true"/>
        </w:rPr>
        <w:t xml:space="preserve">: </w:t>
      </w:r>
      <w:r>
        <w:rPr>
          <w:rFonts w:cs="Tahoma" w:ascii="Tahoma" w:hAnsi="Tahoma"/>
          <w:sz w:val="24"/>
        </w:rPr>
        <w:t>03-6919108</w:t>
      </w:r>
    </w:p>
    <w:p>
      <w:pPr>
        <w:pStyle w:val="Normal2"/>
        <w:ind w:left="2160" w:right="0" w:hanging="21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>:</w:t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ריסט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זו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מרח</w:t>
      </w:r>
      <w:r>
        <w:rPr>
          <w:rtl w:val="true"/>
        </w:rPr>
        <w:t xml:space="preserve">' .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/>
          <w:bCs/>
          <w:u w:val="single"/>
          <w:rtl w:val="true"/>
        </w:rPr>
        <w:t>במע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.2.18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>אר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נס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מרח</w:t>
      </w:r>
      <w:r>
        <w:rPr>
          <w:rtl w:val="true"/>
        </w:rPr>
        <w:t xml:space="preserve">' .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/>
          <w:bCs/>
          <w:u w:val="single"/>
          <w:rtl w:val="true"/>
        </w:rPr>
        <w:t>במע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.2.18</w:t>
      </w:r>
    </w:p>
    <w:p>
      <w:pPr>
        <w:pStyle w:val="Normal"/>
        <w:spacing w:lineRule="exact" w:line="320" w:before="120" w:after="0"/>
        <w:ind w:left="1440" w:right="0" w:firstLine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גוב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exact" w:line="320" w:before="120" w:after="0"/>
        <w:ind w:left="1440" w:right="0" w:firstLine="720"/>
        <w:jc w:val="both"/>
        <w:rPr>
          <w:b/>
          <w:b/>
          <w:bCs/>
        </w:rPr>
      </w:pPr>
      <w:r>
        <w:rPr>
          <w:rtl w:val="true"/>
        </w:rPr>
        <w:t>מרח</w:t>
      </w:r>
      <w:r>
        <w:rPr>
          <w:rtl w:val="true"/>
        </w:rPr>
        <w:t xml:space="preserve">' .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/>
          <w:bCs/>
          <w:u w:val="single"/>
          <w:rtl w:val="true"/>
        </w:rPr>
        <w:t>במע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.2.18</w:t>
      </w:r>
    </w:p>
    <w:p>
      <w:pPr>
        <w:pStyle w:val="Normal"/>
        <w:spacing w:lineRule="exact" w:line="320" w:before="120" w:after="0"/>
        <w:ind w:left="1440" w:right="0" w:firstLine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>ס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בן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מרח</w:t>
      </w:r>
      <w:r>
        <w:rPr>
          <w:rtl w:val="true"/>
        </w:rPr>
        <w:t>' ..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/>
          <w:bCs/>
          <w:u w:val="single"/>
          <w:rtl w:val="true"/>
        </w:rPr>
        <w:t>במע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.2.18</w:t>
      </w:r>
    </w:p>
    <w:p>
      <w:pPr>
        <w:pStyle w:val="Normal"/>
        <w:spacing w:lineRule="exact" w:line="320" w:before="120" w:after="0"/>
        <w:ind w:left="1440" w:right="0" w:firstLine="72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טניס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דל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exact" w:line="320" w:before="120" w:after="0"/>
        <w:ind w:left="1440" w:right="0" w:firstLine="720"/>
        <w:jc w:val="both"/>
        <w:rPr>
          <w:b/>
          <w:b/>
          <w:bCs/>
        </w:rPr>
      </w:pPr>
      <w:r>
        <w:rPr>
          <w:rtl w:val="true"/>
        </w:rPr>
        <w:t>מרח</w:t>
      </w:r>
      <w:r>
        <w:rPr>
          <w:rtl w:val="true"/>
        </w:rPr>
        <w:t xml:space="preserve">' ..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/>
          <w:bCs/>
          <w:u w:val="single"/>
          <w:rtl w:val="true"/>
        </w:rPr>
        <w:t>במע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.2.18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ב אישו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ראשון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נאשמים </w:t>
      </w:r>
      <w:r>
        <w:rPr>
          <w:rFonts w:cs="Arial" w:ascii="Arial" w:hAnsi="Arial"/>
          <w:b/>
          <w:bCs/>
          <w:color w:val="000000"/>
          <w:sz w:val="28"/>
          <w:szCs w:val="28"/>
        </w:rPr>
        <w:t>3-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30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נכנסה לישראל ביום </w:t>
      </w:r>
      <w:r>
        <w:rPr>
          <w:rFonts w:cs="Arial" w:ascii="Arial" w:hAnsi="Arial"/>
          <w:color w:val="000000"/>
        </w:rPr>
        <w:t>14.7.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ם רישיון שהיה בישראל לצרכי עבודה שתוקפו פג ביום </w:t>
      </w:r>
      <w:r>
        <w:rPr>
          <w:rFonts w:cs="Arial" w:ascii="Arial" w:hAnsi="Arial"/>
          <w:color w:val="000000"/>
        </w:rPr>
        <w:t>1.7.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א הוארך מאז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חודש יולי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שרו 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שר להבאתן של נשים ממדינות חבר העמים לשעבר אל מדינ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שתספקנה שירותי מין תמורת תשל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שר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שר להביאן לידי עיסוק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ניצול מצוקה כלכ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קבל חלק מדמי האתנן שניתנו לכל אחת מ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ד מעשי הז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שרו בנוסף קשר להבאתן של נשים הנמצאות בישראל ומועסקות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ידי עיסוק בזנות במשרד שתחת ניהולם של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זאת על מנת לקבל חלק מדמי האתנן שניתנו לכל אחת מ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ד מעשי הז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 באישום ז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קשר</w:t>
      </w:r>
      <w:r>
        <w:rPr>
          <w:rFonts w:cs="Arial" w:ascii="Arial" w:hAnsi="Arial"/>
          <w:color w:val="000000"/>
          <w:rtl w:val="true"/>
        </w:rPr>
        <w:t xml:space="preserve">")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ועד מסויים במהלך חודש דצמב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שר 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חלה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עבוד עם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צטרפה לקש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ין חודש יולי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מעצרם ביום </w:t>
      </w:r>
      <w:r>
        <w:rPr>
          <w:rFonts w:cs="Arial" w:ascii="Arial" w:hAnsi="Arial"/>
          <w:color w:val="000000"/>
        </w:rPr>
        <w:t>5.2.18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תקופה הרלוונטית לאישום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 xml:space="preserve">פעל כל אחד מה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נאשמ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אישום זה בלב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ביצוע פעולות כמפורט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רסמו מודעה באתר האינטרנט </w:t>
      </w:r>
      <w:r>
        <w:rPr>
          <w:rFonts w:cs="Arial" w:ascii="Arial" w:hAnsi="Arial"/>
          <w:color w:val="000000"/>
        </w:rPr>
        <w:t>Telegram.ru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ה הצעת עבודה בדוגמנות וזאת לצורך הנעת הנשים להגעה ל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צורך העסקתן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דרשו הנשים לשלוח ל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מונות שלהן בעירום חל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חלק מהמקרים להצטלם עם הגיען לארץ בעירום חלק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רסמו מודעות רבות ושונות לשירותי מין באתרי אינטרנט שונים ובהן תמונות של הנשים בעירום חלקי וכן תמונות שאותרו על ידם ברחבי המרשתת בהן נראות נשים אחרות בעירום חלק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מודעות</w:t>
      </w:r>
      <w:r>
        <w:rPr>
          <w:rFonts w:cs="Arial" w:ascii="Arial" w:hAnsi="Arial"/>
          <w:color w:val="000000"/>
          <w:rtl w:val="true"/>
        </w:rPr>
        <w:t xml:space="preserve">"). </w:t>
      </w:r>
      <w:r>
        <w:rPr>
          <w:rFonts w:ascii="Arial" w:hAnsi="Arial" w:cs="Arial"/>
          <w:color w:val="000000"/>
          <w:rtl w:val="true"/>
        </w:rPr>
        <w:t>הנאשמים פעלו להגברת החשיפה של המודעות או לצמצומה בהתאם לכמות שיחות הטלפון שהתקב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נאשמים איתרו נשים המועסקות בזנות בישראל שזהותן אינה ידועה למאשימה ואשר מספרן אינו ידוע במדוי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נשים מישראל</w:t>
      </w:r>
      <w:r>
        <w:rPr>
          <w:rFonts w:cs="Arial" w:ascii="Arial" w:hAnsi="Arial"/>
          <w:color w:val="000000"/>
          <w:rtl w:val="true"/>
        </w:rPr>
        <w:t xml:space="preserve">"), </w:t>
      </w:r>
      <w:r>
        <w:rPr>
          <w:rFonts w:ascii="Arial" w:hAnsi="Arial" w:cs="Arial"/>
          <w:color w:val="000000"/>
          <w:rtl w:val="true"/>
        </w:rPr>
        <w:t>באמצעות המרשתת ובמפג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פנו אלי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ירות או באמצעות 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לשכנען להיות מועסקות על י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יצירת מצג לפיו במשרד שלהם מתקבלות הזמנות רבות ותנאי ההעסקה הינם מיטיב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רו הנאשמים קשר עם הנשים מישראל והודיעו להן את תנאי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יהולם של הנא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ין היתר את התנאים הבא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 ביחד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תנאי אספקת שירותי המין</w:t>
      </w:r>
      <w:r>
        <w:rPr>
          <w:rFonts w:cs="Arial" w:ascii="Arial" w:hAnsi="Arial"/>
          <w:color w:val="000000"/>
          <w:rtl w:val="true"/>
        </w:rPr>
        <w:t>"):</w:t>
      </w:r>
    </w:p>
    <w:p>
      <w:pPr>
        <w:pStyle w:val="Style30"/>
        <w:keepLines w:val="false"/>
        <w:numPr>
          <w:ilvl w:val="3"/>
          <w:numId w:val="4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ל אחת מהנשים תספק שירותי מין במקום אליו הוזמנה תמורת סכום הנע בין </w:t>
      </w:r>
      <w:r>
        <w:rPr>
          <w:rFonts w:cs="Arial" w:ascii="Arial" w:hAnsi="Arial"/>
          <w:color w:val="000000"/>
        </w:rPr>
        <w:t>6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לש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השלמת שני אקטים מ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 המוק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ובה התשלום הנדרש מהלקוח נתון לשיקול דעתו של ה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קרים של הזמנה למקום מרוחק ייגבה סכום גבוה יותר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Style30"/>
        <w:keepLines w:val="false"/>
        <w:numPr>
          <w:ilvl w:val="3"/>
          <w:numId w:val="4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ל הנשים להיות זמינות לצורך איסופן להזמ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עות היום ובשעות הלי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3"/>
          <w:numId w:val="4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שים נדרשו לקבל תשלום ישירות מ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בר ל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דווח למי מ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 לנהג שהסיע אותן בדבר כל שינוי בתנאים שסוכמו מול הלקו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3"/>
          <w:numId w:val="4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שינוי בתנאים שסוכמו מול 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הארכת משך הזמן בו מסופקים שירותי המין והחלטה על דמי האתנן שייגבו 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עשה בתיאום עם המשר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3"/>
          <w:numId w:val="4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דמי האתנן שיתקבלו מאספקת שירותי המין יחולקו כך שהנהג יקבל סכום הנע בין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ו למעלה מכך עבור הזמנות למקומות מרוחקי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יתרת כספי האתנן יחולקו כך שמחציתן לאשה ומחציתן למש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הצטרפותה של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משרדם של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פעל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המשרד בעצמ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קבלת שיחות הטלפון מהלקו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אום ההזמנות ומעקב אחר דמי האתנן שהתקב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ימש בתקופה הרלוונטית לאישו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ם כנהג אשר הסיע את הנשים ללקוחות ברכב מסוג מיצובישי 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. .. </w:t>
      </w:r>
      <w:r>
        <w:rPr>
          <w:rFonts w:ascii="Arial" w:hAnsi="Arial" w:cs="Arial"/>
          <w:color w:val="000000"/>
          <w:rtl w:val="true"/>
        </w:rPr>
        <w:t>וברכב מסוג פורד 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. .... 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ם הצטרפותה ל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טלה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ק מרכזי בקבלת שיחות הטלפ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אום ההזמנות מול הלקו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שים והנהג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אשמים פעלו בצוותא חדא להגדלת פעילות ה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פתרון בעיות שנתגלו במהלך תפעו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עילות המשרד התקיימה בכל שעות הימ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ימות הש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הנשים נאלצו לספק שירותי מין במשך שעות ארו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בעיקר בדירות ובחדרי מלון בערים תל אביב ובת 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אשמים דרשו מהנשים לספק שירותי מין גם בזמן המחזור החודשי ולרכוש בעצ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חשבו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אמצעי המני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שים נדרשו להתלבש באופן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ול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ת עיסוק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ם מדובר היה בתנאי מזג אוויר שאינם מתאימים לכך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הנאשמים הבהירו לנשים כי אם יבוטלו הזמנות בשל התנהגות בלתי הולמת מצד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נה בניגוד לתנאי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שאנה הנשים בהפסדי המשרד כתוצאה מביטול ההזמ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658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הגה להתייצג בכזב בפני הנשים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אנ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על מנת לטשטש את זהותה ו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הג להציג את עצמו כנהג במשרד ולהתייצג בכזב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יש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יכאל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זאת על מנת לטשטש את זהותו ואת תפקידו במסגרת המש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י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1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הלך חודש ינוא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הנחיית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חקה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המידע המצוי במכשיר הטלפון הנייד של המשרד המצוי ברשותה וזאת במטרה למנוע או להכשיל הליך שיפוט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5.2.1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שעה </w:t>
      </w:r>
      <w:r>
        <w:rPr>
          <w:rFonts w:cs="Arial" w:ascii="Arial" w:hAnsi="Arial"/>
          <w:color w:val="000000"/>
        </w:rPr>
        <w:t>3: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 בסמוך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יעו שוטרים לדירה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רחוב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 xml:space="preserve">בראשון לציון בה מתגוררת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צורך מעצ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ם הגיעם לדירה דפקו השוטרים על הדלת וקר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שט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תוח את הדל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באותה 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וחחה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טלפון עם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לו שמעו כי השוטרים הגיעו למ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ם היוודע דבר הגעת השוט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הנחיית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טלה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מכשירי הטלפון הנייד שהיו מצויים ברשותה ושבאמצעותם התקבלו ההזמנות ל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יסתה להסתירם במכשיר מיקרוג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במטרה למנוע או להכשיל הליך שיפוט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6.2.1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ת ש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לכסנדר גורביץ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גורביץ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"), </w:t>
      </w:r>
      <w:r>
        <w:rPr>
          <w:rFonts w:ascii="Arial" w:hAnsi="Arial" w:cs="Arial"/>
          <w:color w:val="000000"/>
          <w:rtl w:val="true"/>
        </w:rPr>
        <w:t>עצור אחר בפר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ו עצורים ושהו ביחידות בניידת משט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נה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 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שאל אותו איזה מידע מסר במהלך חקירותיו במשט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יג ל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כרטיס הביקור של עורך הדין אותו שכר לייצגו והאיץ בו לשנן את מספר הטלפון של עורך הדין על מנת שיוכלו לתאם את גרסאותיהם בחקירות המשט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 זאת במטרה למנוע או להכשיל הליך שיפוט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עשיהם אלה קשרו 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קשר לביצוע עבירת פש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רימה לאדם לעזוב מדינה לשם העסקתו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את אדם לידי עיסוק בזנות בנסיבות מחמירות וסרסרות למעשי זנות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הביאו אדם לידי עיסוק בנסיבות מחמ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רסרו למעשה זנות ופרסמו שירותי זנות של בג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 במעשיהם 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לו הנאשמים במטרה למנוע או להכשיל הליך שיפו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עשיה 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בה 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שראל בניגוד לחוק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tabs>
          <w:tab w:val="clear" w:pos="720"/>
          <w:tab w:val="left" w:pos="2880" w:leader="none"/>
        </w:tabs>
        <w:spacing w:lineRule="auto" w:line="480" w:before="240" w:after="0"/>
        <w:ind w:left="144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30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מ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קשירת קשר לפש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ירה לפי סעיף </w:t>
      </w:r>
      <w:r>
        <w:rPr>
          <w:rFonts w:cs="Arial" w:ascii="Arial" w:hAnsi="Arial"/>
          <w:color w:val="000000"/>
        </w:rPr>
        <w:t>4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)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ביחד עם יחד עם סעיף </w:t>
      </w:r>
      <w:r>
        <w:rPr>
          <w:rFonts w:cs="Arial" w:ascii="Arial" w:hAnsi="Arial"/>
          <w:color w:val="000000"/>
        </w:rPr>
        <w:t>376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סעיף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נש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ש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977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rtl w:val="true"/>
        </w:rPr>
        <w:t>חוק העונשין</w:t>
      </w:r>
      <w:r>
        <w:rPr>
          <w:rFonts w:cs="Arial" w:ascii="Arial" w:hAnsi="Arial"/>
          <w:color w:val="000000"/>
          <w:rtl w:val="true"/>
        </w:rPr>
        <w:t>")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רסום שירותי זנות של בג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05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נסיבות סעיף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יבוש הליכי משפ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4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שתי עבירות לנאשמו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לוש עבירות ל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היה בישראל בניגוד ל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 הכניס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ש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952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rtl w:val="true"/>
        </w:rPr>
        <w:t>חוק הכניסה לישראל</w:t>
      </w:r>
      <w:r>
        <w:rPr>
          <w:rFonts w:cs="Arial" w:ascii="Arial" w:hAnsi="Arial"/>
          <w:color w:val="000000"/>
          <w:rtl w:val="true"/>
        </w:rPr>
        <w:t>") (</w:t>
      </w:r>
      <w:r>
        <w:rPr>
          <w:rFonts w:ascii="Arial" w:hAnsi="Arial" w:cs="Arial"/>
          <w:color w:val="000000"/>
          <w:rtl w:val="true"/>
        </w:rPr>
        <w:t xml:space="preserve">ל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לבד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שנ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נאשמים </w:t>
      </w:r>
      <w:r>
        <w:rPr>
          <w:rFonts w:cs="Arial" w:ascii="Arial" w:hAnsi="Arial"/>
          <w:b/>
          <w:bCs/>
          <w:color w:val="000000"/>
          <w:sz w:val="24"/>
          <w:szCs w:val="28"/>
        </w:rPr>
        <w:t>4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ו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8"/>
        </w:rPr>
        <w:t>5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)</w:t>
      </w:r>
    </w:p>
    <w:p>
      <w:pPr>
        <w:pStyle w:val="Style30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30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שנת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שרו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שר להבאתן של נשים ממדינות חבר העמים לשעבר אל מדינ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שתספקנה שירותי מין תמורת תשל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שרו נאשמים 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שר להביא נשים לידי עיסוק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ניצול מצוקה כלכ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קבל חלק מדמי האתנן שניתנו לכל אחת מ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ד מעשי הז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 באישום ז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קשר</w:t>
      </w:r>
      <w:r>
        <w:rPr>
          <w:rFonts w:cs="Arial" w:ascii="Arial" w:hAnsi="Arial"/>
          <w:color w:val="000000"/>
          <w:rtl w:val="true"/>
        </w:rPr>
        <w:t xml:space="preserve">"). </w:t>
      </w:r>
    </w:p>
    <w:p>
      <w:pPr>
        <w:pStyle w:val="Style30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ין שנת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מעצרם ביום </w:t>
      </w:r>
      <w:r>
        <w:rPr>
          <w:rFonts w:cs="Arial" w:ascii="Arial" w:hAnsi="Arial"/>
          <w:color w:val="000000"/>
        </w:rPr>
        <w:t>14.2.18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תקופה הרלוונטית לאישום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 xml:space="preserve">פעלו ה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נאשמ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אישום זה בלבד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בצוותא חד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יצעו פעולות כמפורט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אשמים פרסמו מודעות באתרי אינטרנט בשפה הרוסית ובהן הצעת עבודה בסוכנות ליווי וזאת לצורך הנעת הנשים להגעה ל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שים אשר פנו למספר הטלפון שצוין במודעות נדרשו לשלוח תמונות שלהן על מנת שהנאשמים יוכלו לבחון את מראן ולהחליט האם הן מתאימות להעסקה בז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שהנאשמים החליטו כי נשים מסוימות מתאימות להעסקה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לו הנא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צמם או באמצעות 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יצירת קשר בין הנשים לבין אזרחי ישרא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אזרחים</w:t>
      </w:r>
      <w:r>
        <w:rPr>
          <w:rFonts w:cs="Arial" w:ascii="Arial" w:hAnsi="Arial"/>
          <w:color w:val="000000"/>
          <w:rtl w:val="true"/>
        </w:rPr>
        <w:t xml:space="preserve">"), </w:t>
      </w:r>
      <w:r>
        <w:rPr>
          <w:rFonts w:ascii="Arial" w:hAnsi="Arial" w:cs="Arial"/>
          <w:color w:val="000000"/>
          <w:rtl w:val="true"/>
        </w:rPr>
        <w:t>לצורך יצירת מצג של היכרות אישית בין הנשים לבין האזרח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לצורך הצגתו לרשויות ההגירה במעמד הגעתן של הנשים ל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משך למתואר ב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גרמו הנאשמים להגעתן של נשים שנמצאו על ידם כמתאי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שר זהותן ומספרן אינם ידועים במדויק למאשי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רסמו מודעות רבות ושונות לשירותי מין באתרי אינטרנט שונים ובהן תמונות של נשים בעירום חלק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ודעות אלו כונה משרד שירותי המין שהפעילו הנאשמים במספר כינויים ובה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י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מקסים</w:t>
      </w:r>
      <w:r>
        <w:rPr>
          <w:rFonts w:cs="Arial" w:ascii="Arial" w:hAnsi="Arial"/>
          <w:color w:val="000000"/>
          <w:rtl w:val="true"/>
        </w:rPr>
        <w:t>" "</w:t>
      </w:r>
      <w:r>
        <w:rPr>
          <w:rFonts w:ascii="Arial" w:hAnsi="Arial" w:cs="Arial"/>
          <w:color w:val="000000"/>
          <w:rtl w:val="true"/>
        </w:rPr>
        <w:t>דה לוקס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ופ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אשמים העסיקו במסגרת פעילות המשרד פקידים אשר ענו לשיחות הטלפון שהתקבלו מהלקו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אמו את ההזמנות מול הלקו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שים והנהגים וניהלו מעקב אחר דמי האתנן שהתקבלו ומיקומם בכל רגע נת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הלילות של ימי חמישי שימשו הנאשמים עצמ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סירוג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קי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אשמים הדריכו את הפקידים כיצד לעבוד והנחו אותם לציין בפני הלקוחות כי מדובר בשירותי עיסו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יאוניד גיל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ליאוניד</w:t>
      </w:r>
      <w:r>
        <w:rPr>
          <w:rFonts w:cs="Arial" w:ascii="Arial" w:hAnsi="Arial"/>
          <w:color w:val="000000"/>
          <w:rtl w:val="true"/>
        </w:rPr>
        <w:t>"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עסק על ידי הנאשמים במסגרת פעילות המשרד במשך תקופה של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ודשים עובר ליום מעצרו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.2.1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חילה כנהג ובהמשך כפק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סגרת העסק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ל ליאוניד חלק מרכזי בתפעול פעילות ה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בקשר מול הנשים אשר הובאו לעיסוק בזנות במסגר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הנה מאמונם המיוחד של הנאשמ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ישום ההזמנות והמעקב אחר דמי האתנן הועברו באופן שוטף לנאשמים באמצעות כתובת דואר אלקטרוני אשר הוחלפה מעת ל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באמצעות החסן נייד שהיה מצוי ברשותו של ליאוניד גיל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קופת העסקתו כפק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מי האתנן נמסרו על ידי הנשים לנהגים והועברו על ידם לליאוניד גיל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קופת העסקתו כפק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שר היה מוסר אותם לנאש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רו הנאשמים קשר עם 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צמם או באמצעות ליאונ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דיעו להן את תנאי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יהולם של הנא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ין היתר את התנאים הבא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 ביחד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תנאי אספקת שירותי המין</w:t>
      </w:r>
      <w:r>
        <w:rPr>
          <w:rFonts w:cs="Arial" w:ascii="Arial" w:hAnsi="Arial"/>
          <w:color w:val="000000"/>
          <w:rtl w:val="true"/>
        </w:rPr>
        <w:t>"):</w:t>
      </w:r>
    </w:p>
    <w:p>
      <w:pPr>
        <w:pStyle w:val="Style30"/>
        <w:keepLines w:val="false"/>
        <w:numPr>
          <w:ilvl w:val="3"/>
          <w:numId w:val="5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ל אחת מהנשים תספק שירותי מין במקום אליו הוזמנה תמורת סכום הנע בין </w:t>
      </w:r>
      <w:r>
        <w:rPr>
          <w:rFonts w:cs="Arial" w:ascii="Arial" w:hAnsi="Arial"/>
          <w:color w:val="000000"/>
        </w:rPr>
        <w:t>6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לש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השלמת שני אקטים מ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 המוק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ובה התשלום הנדרש מהלקוח נתון לשיקול דעתו של ה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קרים של הזמנה למקום מרוחק ייגבה סכום גבוה יותר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Style30"/>
        <w:keepLines w:val="false"/>
        <w:numPr>
          <w:ilvl w:val="3"/>
          <w:numId w:val="5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שים נדרשו לקבל תשלום ישירות מ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בר ל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דווח לפקיד במשרד או לנהג שהסיע אותן בדבר כל שינוי בתנאים שסוכמו מול הלקו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3"/>
          <w:numId w:val="5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שינוי בתנאים שסוכמו מול 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הארכת משך הזמן בו מסופקים שירותי המין והחלטה על דמי האתנן שייגבו 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עשה בתיאום עם המשר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3"/>
          <w:numId w:val="5"/>
        </w:numPr>
        <w:tabs>
          <w:tab w:val="left" w:pos="720" w:leader="none"/>
        </w:tabs>
        <w:spacing w:lineRule="auto" w:line="480" w:before="240" w:after="0"/>
        <w:ind w:left="288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דמי האתנן שיתקבלו מאספקת שירותי המין יחולקו כך שהנהג יקבל סכום של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ו למעלה מכך עבור הזמנות למקומות מרוחקי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יתרת כספי האתנן יחולקו כך שמחציתן לאשה ומחציתן למש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עילות המשרד התקיימה בכל שעות הימ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ימות הש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הנשים נאלצו לספק שירותי מין במשך שעות ארו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בעיקר בדירות ובחדרי מלון בערים תל אביב ובת 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אשמים דרשו מהנשים לספק שירותי מין גם בזמן המחזור החודשי ולרכוש בעצ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חשבו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אמצעי המניע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5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אשמים נהגו להתייצג בכזב מול כלל עובדי המשרד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ר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גו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בהתא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על מנת לטשטש את זהו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קשורת בין הנאשמים לבין הנשים נעש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מצעות הפקידים אך כאשר הנאשמים יצרו קשר עם הנשים הם עשו זאת ממספר טלפון חס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ופן שיקשה על זיהו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3,494,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13.2.1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חק נאשם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המידע המצוי במכשיר הטלפון הנייד שלו וזאת במטרה למנוע או להכשיל הליך שיפוט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עשיהם 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שרו הנאשמים קשר לביצוע עבירת פש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רימה לאדם לעזוב מדינה לשם העסקתו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את אדם לידי עיסוק בזנות בנסיבות מחמירות וסרסרות למעשי זנות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גרמו לנשים לעזוב את מדינתן כדי להעסיקן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או אדם לידי עיסוק בזנות בנסיבות מחמ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רסרו בנשים ופרסמו שירותי זנות של בג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ם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על במעשיו אלה כדי למנוע או להכשיל הליך שיפוט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מ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קשירת קשר לפש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ירה לפי סעיף </w:t>
      </w:r>
      <w:r>
        <w:rPr>
          <w:rFonts w:cs="Arial" w:ascii="Arial" w:hAnsi="Arial"/>
          <w:color w:val="000000"/>
        </w:rPr>
        <w:t>4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)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יחד עם סעיף </w:t>
      </w:r>
      <w:r>
        <w:rPr>
          <w:rFonts w:cs="Arial" w:ascii="Arial" w:hAnsi="Arial"/>
          <w:color w:val="000000"/>
        </w:rPr>
        <w:t>376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סעיף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נש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גרימה לעזיבת המדינה לשם זנות או עב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ירה לפי סעיף </w:t>
      </w:r>
      <w:r>
        <w:rPr>
          <w:rFonts w:cs="Arial" w:ascii="Arial" w:hAnsi="Arial"/>
          <w:color w:val="000000"/>
        </w:rPr>
        <w:t>376</w:t>
      </w:r>
      <w:r>
        <w:rPr>
          <w:rFonts w:ascii="Arial" w:hAnsi="Arial" w:cs="Arial"/>
          <w:color w:val="000000"/>
          <w:rtl w:val="true"/>
        </w:rPr>
        <w:t xml:space="preserve">ב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נש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נסיבות סעיף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רסום שירותי זנות של בג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05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יבוש הליכי משפ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4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לנאשם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שליש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א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נאשמים </w:t>
      </w:r>
      <w:r>
        <w:rPr>
          <w:rFonts w:cs="Arial" w:ascii="Arial" w:hAnsi="Arial"/>
          <w:b/>
          <w:bCs/>
          <w:color w:val="000000"/>
          <w:sz w:val="24"/>
          <w:szCs w:val="28"/>
        </w:rPr>
        <w:t>1,2,4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ו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8"/>
        </w:rPr>
        <w:t>5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)</w:t>
      </w:r>
    </w:p>
    <w:p>
      <w:pPr>
        <w:pStyle w:val="Style30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ובדות האישומים הראשון והשני הינן חלק בלתי נפרד מאישום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לידת </w:t>
      </w:r>
      <w:r>
        <w:rPr>
          <w:rFonts w:cs="Arial" w:ascii="Arial" w:hAnsi="Arial"/>
          <w:color w:val="000000"/>
        </w:rPr>
        <w:t>1993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נה נתינת מולדובה והיתה נשואה לאחיה של 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. 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ינו עורך דין במקצוע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עורך הדין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 xml:space="preserve">וקיימת בינו לבין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כרות מוקדמת על רקע מתן שירותים מקצוע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סגרת הקשר המתואר באישו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לו הנאשמים כמפורט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יום </w:t>
      </w:r>
      <w:r>
        <w:rPr>
          <w:rFonts w:cs="Arial" w:ascii="Arial" w:hAnsi="Arial"/>
          <w:color w:val="000000"/>
        </w:rPr>
        <w:t>17.7.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נתה 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הציעה לה להגיע לישראל לצורך העסקתה בזנות  ולהתגורר בדירתה של 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סרה לה את תנאי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פורט באישו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שתה זאת תוך שהיא מודעת למצבה הכלכלי הקשה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כך שהיא כבר הועסקה בזנות עקב מצב כלכלי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סרו ל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פרטיה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זאת על מנת ש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תכתבו ביניהם התכתבויות הנושאות אופי רומנטי לצורך הצגתן של התכתובות לרשויות ההגירה עם כניסתה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ישראל על מנת ליצור מצג כוזב לפיו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יעה לישראל כדי לבקר את בן זוג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יום </w:t>
      </w:r>
      <w:r>
        <w:rPr>
          <w:rFonts w:cs="Arial" w:ascii="Arial" w:hAnsi="Arial"/>
          <w:color w:val="000000"/>
        </w:rPr>
        <w:t>17.7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נה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עורך הדין וביקש את עזרתו בהכנסתה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ישרא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יום </w:t>
      </w:r>
      <w:r>
        <w:rPr>
          <w:rFonts w:cs="Arial" w:ascii="Arial" w:hAnsi="Arial"/>
          <w:color w:val="000000"/>
        </w:rPr>
        <w:t>17.7.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בקשתו של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חח עורך הדין עם 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דרך מכשיר הטלפון של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נחה אותו כיצד להכין הזמנה ל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ופן שיניח את דעתם של פקידי רשות ההגירה בכניסתה ל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תאם להנחייתו של עורך ה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רכו נאש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סמך המכיל צילום תעודת הזהות של 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הזמנה עבור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שפה העברית והרוס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מסמך ההזמנה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>והעבירו את העתקו ל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מצעות הדואר האלקטרו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כשו עבור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רטיס טיסה ממולדוב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פול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ם הגיעה לישראל ביום </w:t>
      </w:r>
      <w:r>
        <w:rPr>
          <w:rFonts w:cs="Arial" w:ascii="Arial" w:hAnsi="Arial"/>
          <w:color w:val="000000"/>
        </w:rPr>
        <w:t>17.7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יג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 מסמך ההזמנה לפקידי רשות ההגי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קידי רשות ההגירה יצרו קשר עם 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שר מסר להם בכזב כי מדובר בבת זוגו שהגיעה לבקר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קב ביצוע הפעולות המפורטות 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כנס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ישראל וקיבלה רשיון לשהות בה עד ליום </w:t>
      </w:r>
      <w:r>
        <w:rPr>
          <w:rFonts w:cs="Arial" w:ascii="Arial" w:hAnsi="Arial"/>
          <w:color w:val="000000"/>
        </w:rPr>
        <w:t>27.7.17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ועד כניסת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סיע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ביתם של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רח</w:t>
      </w:r>
      <w:r>
        <w:rPr>
          <w:rFonts w:cs="Arial" w:ascii="Arial" w:hAnsi="Arial"/>
          <w:color w:val="000000"/>
          <w:rtl w:val="true"/>
        </w:rPr>
        <w:t xml:space="preserve">' .. </w:t>
      </w:r>
      <w:r>
        <w:rPr>
          <w:rFonts w:ascii="Arial" w:hAnsi="Arial" w:cs="Arial"/>
          <w:color w:val="000000"/>
          <w:rtl w:val="true"/>
        </w:rPr>
        <w:t xml:space="preserve">בראשון לציו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דירת הנאשמים</w:t>
      </w:r>
      <w:r>
        <w:rPr>
          <w:rFonts w:cs="Arial" w:ascii="Arial" w:hAnsi="Arial"/>
          <w:color w:val="000000"/>
          <w:rtl w:val="true"/>
        </w:rPr>
        <w:t xml:space="preserve">"). 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מוך לאחר הגעת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רסמ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דעות לפרסום שירותי מין עם תמונותיה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>או של נשים אחרות הדומות לה והחלו להסיעה ללקוחות לצורך אספקת שירותי מי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בקשתו של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תוך ש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בטיח ל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ווחים קל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נטל 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הלוואה ומסר ל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סכום של </w:t>
      </w:r>
      <w:r>
        <w:rPr>
          <w:rFonts w:cs="Arial" w:ascii="Arial" w:hAnsi="Arial"/>
          <w:color w:val="000000"/>
        </w:rPr>
        <w:t>10,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על מנת ש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שקיע אותם בפרסום שירותי המין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ישיב לו את הסכום כשהוא נושא רווח של </w:t>
      </w:r>
      <w:r>
        <w:rPr>
          <w:rFonts w:cs="Arial" w:ascii="Arial" w:hAnsi="Arial"/>
          <w:color w:val="000000"/>
        </w:rPr>
        <w:t>15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וך דמי האתנן שהתקבלו בעד שירותי המ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פרק הזמן הראשון להעסקתה על י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קח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דיהם את מלוא דמי האתנן וזאת לכיסוי חובה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גין עלות כרטיס הטיסה לישראל ובגין סך של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ול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שר לטענת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ם העבירו ל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ל חלק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הלך העסקתה במשרד שבניה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גורר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דירה הסמוכה לדירתם של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הם גבו ממנה דמי שכירות בסך </w:t>
      </w:r>
      <w:r>
        <w:rPr>
          <w:rFonts w:cs="Arial" w:ascii="Arial" w:hAnsi="Arial"/>
          <w:color w:val="000000"/>
        </w:rPr>
        <w:t>3,500</w:t>
      </w:r>
      <w:r>
        <w:rPr>
          <w:rFonts w:cs="Arial" w:ascii="Arial" w:hAnsi="Arial"/>
          <w:color w:val="000000"/>
          <w:rtl w:val="true"/>
        </w:rPr>
        <w:t xml:space="preserve"> ₪, </w:t>
      </w:r>
      <w:r>
        <w:rPr>
          <w:rFonts w:ascii="Arial" w:hAnsi="Arial" w:cs="Arial"/>
          <w:color w:val="000000"/>
          <w:rtl w:val="true"/>
        </w:rPr>
        <w:t xml:space="preserve">וזאת כאשר דמי השכירות אשר שילמו הם על הדירה עמדו על </w:t>
      </w:r>
      <w:r>
        <w:rPr>
          <w:rFonts w:cs="Arial" w:ascii="Arial" w:hAnsi="Arial"/>
          <w:color w:val="000000"/>
        </w:rPr>
        <w:t>2400</w:t>
      </w:r>
      <w:r>
        <w:rPr>
          <w:rFonts w:cs="Arial" w:ascii="Arial" w:hAnsi="Arial"/>
          <w:color w:val="000000"/>
          <w:rtl w:val="true"/>
        </w:rPr>
        <w:t xml:space="preserve"> ₪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שכוסו חובותיה לכא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חל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גבות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מי האתנן ששולמו בעד אספקת שירותי מין על ידי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עסקה במשך כל ימות השבוע ובמהלך כל שעות היממה ונדרשה לספק שירותי מין גם בימי המחזור החודש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מוך לאחר הגעת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עסק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ספקת שירותי מין גם על ידי ליאונ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תיווכם של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הגעת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מסגרת הקשר המתואר באישו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על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עורך הדין להסדרת מעמדה של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וך הצגת מצג שווא לרשויות ההגי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רך הדין הדריך 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 xml:space="preserve">את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ת 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יצד לפעול מול רשויות בהגשת בקשה למעמד פליט עבור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>ביודעו כי אינה זכאית ל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סגרת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סח עורך הדין סיפור כוזב לפיו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תונה לכאורה לרדיפה פוליטית במולד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ר עורך הדין ל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סמך בעברית בחתימתו ואמר לה כי מדובר במסמך המאפשר את המשך שהייתה בישראל לתקופה של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וד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את ביודעו כי המסמך הינו מכתב בחתימ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מוען לכאורה לרשויות ההג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פיו הוא מייצג 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צורך הגשת בקשת פלי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תאם להנחייתו של עורך ה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יע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ספר פעמים למשרדי רשות ההגירה בדרך שלמה בתל א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ווית גורב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או בלווית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לא הצליחה לשוחח עם פקי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סמוך לאמצע חודש ספטמב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סיע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לקוח אשר הזמין שירותי מ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הג הלקוח באלימות כלפי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ף הטיח את ראשה בק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קבות אירוע זה נתגלע ויכוח בין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בין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יא החליטה לעזוב את דיר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שהיא נוטלת עמה את דרכ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מכ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ט כסף מזומן ומכשיר הטלפון הנייד שלה בלב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המשך למתואר בסעיף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פנתה לליאוניד וביקשה לעבוד במשרדם של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חל מהמועד המצוין בסעיף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ישום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עד למעצרה ביום </w:t>
      </w:r>
      <w:r>
        <w:rPr>
          <w:rFonts w:cs="Arial" w:ascii="Arial" w:hAnsi="Arial"/>
          <w:color w:val="000000"/>
        </w:rPr>
        <w:t>11.12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עסק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אספקת שירותי מין על ידי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מסגרת הקשר המתואר באישו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באופן המפורט בסעיפי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אישו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עשיהם אלה גרמ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זוב את מדינתה לצורך העסקתה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או 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יסוק בזנות בנסיבות מחמ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רסרו ב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פרסמו שירותי זנות של בג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ביאו 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יסוק בזנות בנסיבות מחמ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רסרו ב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פרסמו שירותי זנות של בג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מעשיהם אלו ניס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קבל דבר במרמ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מ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גרימה לעזיבת המדינה לשם זנות או עב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ירה לפי סעיף </w:t>
      </w:r>
      <w:r>
        <w:rPr>
          <w:rFonts w:cs="Arial" w:ascii="Arial" w:hAnsi="Arial"/>
          <w:color w:val="000000"/>
        </w:rPr>
        <w:t>376</w:t>
      </w:r>
      <w:r>
        <w:rPr>
          <w:rFonts w:ascii="Arial" w:hAnsi="Arial" w:cs="Arial"/>
          <w:color w:val="000000"/>
          <w:rtl w:val="true"/>
        </w:rPr>
        <w:t xml:space="preserve">ב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נש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סיבות 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,2,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רסום שירותי זנות של בג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05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,2,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ניסיון לקבלת דבר במרמה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4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חד עם סעיף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רביע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ג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ג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נאשמים </w:t>
      </w:r>
      <w:r>
        <w:rPr>
          <w:rFonts w:cs="Arial" w:ascii="Arial" w:hAnsi="Arial"/>
          <w:b/>
          <w:bCs/>
          <w:color w:val="000000"/>
          <w:sz w:val="24"/>
          <w:szCs w:val="28"/>
        </w:rPr>
        <w:t>3-1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)</w:t>
      </w:r>
    </w:p>
    <w:p>
      <w:pPr>
        <w:pStyle w:val="Style30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לידת </w:t>
      </w:r>
      <w:r>
        <w:rPr>
          <w:rFonts w:cs="Arial" w:ascii="Arial" w:hAnsi="Arial"/>
          <w:color w:val="000000"/>
        </w:rPr>
        <w:t>199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נה אזרחית מולדובה אשר עובר ליום </w:t>
      </w:r>
      <w:r>
        <w:rPr>
          <w:rFonts w:cs="Arial" w:ascii="Arial" w:hAnsi="Arial"/>
          <w:color w:val="000000"/>
        </w:rPr>
        <w:t>25.9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התה ברוס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"), </w:t>
      </w:r>
      <w:r>
        <w:rPr>
          <w:rFonts w:ascii="Arial" w:hAnsi="Arial" w:cs="Arial"/>
          <w:color w:val="000000"/>
          <w:rtl w:val="true"/>
        </w:rPr>
        <w:t xml:space="preserve">יליד </w:t>
      </w:r>
      <w:r>
        <w:rPr>
          <w:rFonts w:cs="Arial" w:ascii="Arial" w:hAnsi="Arial"/>
          <w:color w:val="000000"/>
        </w:rPr>
        <w:t>196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זרח ישרא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כרות מוקדמת עם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עם משפחתה מתקופת מגוריו במולד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כירים משנת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ערך ונהגו להיפגש מעת לע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יום </w:t>
      </w:r>
      <w:r>
        <w:rPr>
          <w:rFonts w:cs="Arial" w:ascii="Arial" w:hAnsi="Arial"/>
          <w:color w:val="000000"/>
        </w:rPr>
        <w:t>25.9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יע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עמים רבות ל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גיע לביקור בישראל וזאת בתקווה לקשור עמה קשרי זוג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הלך חודש ספטמב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עתרה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צעתו של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וא רכש עבורה כרטיס טיסה ל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חרה את הטיסה וביקשה מ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רכוש עבורה כרטיס נוסף והיא תחזיר לו את עלותו לאחר שתחל לעבוד בישרא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מוך לאחר מ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קש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יוע במימון כרטיס טיסה ש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סגרת הקשר המתואר באישו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סר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הוא מכיר עורך דין שיכול לסייע בעניין הבאתה ל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יע לשלם ל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ולר תמורת העסקתה של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זנות לאחר הגעת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ירב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מש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מסגרת הקשר המתואר באישו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לו הנאשמים כמפורט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על לרכישת כרטיס טיסה נוסף עבור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חד עם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 xml:space="preserve">ובמימונו של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חייב להשיב את העלות כעבור מספר שבו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נחה את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כין מסמך הזמנה עבור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ו צילום תעודת הזהות של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זמנה עבור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שפה העברית והרוס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תו שלחו ל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צורך הצגתו לנציגי רשות ההגי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25.9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גיעו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קבל את פניה של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מל התעופה בן גוריון והסיעו אותה לדירתו של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טרפה אליהם למפגש 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שארה ללון בדירתו של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מ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26.9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שעות הבו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גיעה 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דירתו של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חר שזה יצא לעבוד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יפרה ל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י היא ו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נהלים משרד לאספקת שירותי 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ציעה לה לעבוד ב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שהיא מוסרת לה את תנאי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פורט בסעיף באישו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קיבלה את הצעתה של נאשמ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סיעו אותה לדירת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מוך לאחר הגעת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רסמ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דעות לפרסום שירותי מין עם תמונותיה של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>או של נשים אחרות הדומות לה והחלו להסיעה ללקו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צמם או באמצעות נהגים שהועסקו ב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צורך אספקת שירותי 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זאת עד ליום </w:t>
      </w:r>
      <w:r>
        <w:rPr>
          <w:rFonts w:cs="Arial" w:ascii="Arial" w:hAnsi="Arial"/>
          <w:color w:val="000000"/>
        </w:rPr>
        <w:t>5.2.18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הלך העסקתה במשרד שבניה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גוררה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דירה הסמוכה לדירתם של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הם גבו ממנה דמי שכירות בסך </w:t>
      </w:r>
      <w:r>
        <w:rPr>
          <w:rFonts w:cs="Arial" w:ascii="Arial" w:hAnsi="Arial"/>
          <w:color w:val="000000"/>
        </w:rPr>
        <w:t>3,000</w:t>
      </w:r>
      <w:r>
        <w:rPr>
          <w:rFonts w:cs="Arial" w:ascii="Arial" w:hAnsi="Arial"/>
          <w:color w:val="000000"/>
          <w:rtl w:val="true"/>
        </w:rPr>
        <w:t xml:space="preserve"> ₪, </w:t>
      </w:r>
      <w:r>
        <w:rPr>
          <w:rFonts w:ascii="Arial" w:hAnsi="Arial" w:cs="Arial"/>
          <w:color w:val="000000"/>
          <w:rtl w:val="true"/>
        </w:rPr>
        <w:t xml:space="preserve">וזאת כאשר דמי השכירות אשר שילמו הם על הדירה עמדו על </w:t>
      </w:r>
      <w:r>
        <w:rPr>
          <w:rFonts w:cs="Arial" w:ascii="Arial" w:hAnsi="Arial"/>
          <w:color w:val="000000"/>
        </w:rPr>
        <w:t>2400</w:t>
      </w:r>
      <w:r>
        <w:rPr>
          <w:rFonts w:cs="Arial" w:ascii="Arial" w:hAnsi="Arial"/>
          <w:color w:val="000000"/>
          <w:rtl w:val="true"/>
        </w:rPr>
        <w:t xml:space="preserve"> ₪. 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בו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מי האתנן ששולמו בעד אספקת שירותי מין על ידי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עסקה במשך כל ימות השבוע ובמהלך כל שעות היממה ונדרשה לספק שירותי מין גם בימי המחזור החודש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סיקו את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ך שעות ארו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גם כאשר מסרה להם כי היא עייפה ומעוניינת במנוחה וכאשר לא חשה בט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דרשה לצבוע את שיערה לצבע בלונדיני ולהשקיע במראה החיצו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ואנה כי כך יתקבלו עבורה יותר הזמנ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שתי הזדמנויות נדרשה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שלם קנס בגובה חלקו של המשרד בגין הזמנות שבוטלו על י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חת הפעמים מדובר היה בלקוח ש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ירבה להתנשק איתו ובפעם אחרת בהזמנה שסירבה לנסוע אליה מחמת עייפות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3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משך למתואר 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סגרת הק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שה נאש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יסיונות שונים להסדרת מעמדה של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שר לא צלח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עשיהם אלה במעשיהם אלה גרמו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זוב את מדינתה לצורך העסקתה בזנות והביאו את 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יסוק בזנות בנסיבות מחמי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רסרו ב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פרסמו שירותי זנות של בגי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מ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גרימה לעזיבת המדינה לשם זנות או עב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ירה לפי סעיף </w:t>
      </w:r>
      <w:r>
        <w:rPr>
          <w:rFonts w:cs="Arial" w:ascii="Arial" w:hAnsi="Arial"/>
          <w:color w:val="000000"/>
        </w:rPr>
        <w:t>376</w:t>
      </w:r>
      <w:r>
        <w:rPr>
          <w:rFonts w:ascii="Arial" w:hAnsi="Arial" w:cs="Arial"/>
          <w:color w:val="000000"/>
          <w:rtl w:val="true"/>
        </w:rPr>
        <w:t xml:space="preserve">ב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נש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סיבות 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רסום שירותי זנות של בג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05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1-3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חמיש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ה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נאשמים </w:t>
      </w:r>
      <w:r>
        <w:rPr>
          <w:rFonts w:cs="Arial" w:ascii="Arial" w:hAnsi="Arial"/>
          <w:b/>
          <w:bCs/>
          <w:color w:val="000000"/>
          <w:sz w:val="24"/>
          <w:szCs w:val="28"/>
        </w:rPr>
        <w:t>4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ו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8"/>
        </w:rPr>
        <w:t>5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)</w:t>
      </w:r>
    </w:p>
    <w:p>
      <w:pPr>
        <w:pStyle w:val="Style30"/>
        <w:keepLines w:val="false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לידת </w:t>
      </w:r>
      <w:r>
        <w:rPr>
          <w:rFonts w:cs="Arial" w:ascii="Arial" w:hAnsi="Arial"/>
          <w:color w:val="000000"/>
        </w:rPr>
        <w:t>198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נה תושבת אוקראי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כרות מוקדמת עם 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>אף היא תושבת אוקרא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שר הועסקה בעבר באספקת שירותי מין בישראל על ידי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סגרת הקשר המתואר באישום השנ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הלך חודש פברוא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יפרה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אודות מצבה הכלכלי הקשה ביותר וזו הציעה לה לעבוד בישראל באספקת שירותי מין בשכר גב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ירבה בתח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כעבור מספר 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קב מצבה הכלכלי הק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נתה ל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זו ביקשה ממנה לשלוח לה תמונות בעירום חל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צורך העברתן לבעל משרד הליווי בישראל ששמ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רי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Style30"/>
        <w:keepLines w:val="false"/>
        <w:numPr>
          <w:ilvl w:val="1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בירה את התמונות ואת פרטי הקשר של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מסרה לה כי יצרו עמה קש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המתואר באישום הש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עלו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מפורט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30"/>
        <w:keepLines w:val="false"/>
        <w:numPr>
          <w:ilvl w:val="2"/>
          <w:numId w:val="7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הלך חודש ינוא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עביר נאש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פרטי ההתקשרות עם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מקסים קג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מקסים</w:t>
      </w:r>
      <w:r>
        <w:rPr>
          <w:rFonts w:cs="Arial" w:ascii="Arial" w:hAnsi="Arial"/>
          <w:color w:val="000000"/>
          <w:rtl w:val="true"/>
        </w:rPr>
        <w:t xml:space="preserve">"), </w:t>
      </w:r>
      <w:r>
        <w:rPr>
          <w:rFonts w:ascii="Arial" w:hAnsi="Arial" w:cs="Arial"/>
          <w:color w:val="000000"/>
          <w:rtl w:val="true"/>
        </w:rPr>
        <w:t xml:space="preserve">אשר הועסק כנהג במשרדם של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ן השנים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החל מחודש נובמב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עד ליום </w:t>
      </w:r>
      <w:r>
        <w:rPr>
          <w:rFonts w:cs="Arial" w:ascii="Arial" w:hAnsi="Arial"/>
          <w:color w:val="000000"/>
        </w:rPr>
        <w:t>5.2.18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7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בקשתם של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הנחיי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ר מקסים קשר עם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>מסר לה פרטי רקע על אודות ז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 xml:space="preserve">אזרחית ישראלית ובת זוגו של מקס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"), </w:t>
      </w:r>
      <w:r>
        <w:rPr>
          <w:rFonts w:ascii="Arial" w:hAnsi="Arial" w:cs="Arial"/>
          <w:color w:val="000000"/>
          <w:rtl w:val="true"/>
        </w:rPr>
        <w:t>וקיבל מ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רטים על אודותיה וזאת לצורך יצירת מצג שווא בפני רשויות ההגירה לפיו השתיים מכירות כביכו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7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יבלה מסמך הזמנה מאת ז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דואר אלקטרוני ונתבקשה לרכוש את כרטיס הטיסה שלה בעצ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ל החשש כי לא תצליח להיכנס ל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7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20.3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כנסה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ישראל והוסעה לדירה בבת ים על ידי אדם אשר זהותו אינה ידועה למאשימה ואשר נשלח על ידי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7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21.3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צר ליאוניד קשר עם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>והסביר לה את תנאי אספקת שירותי המין כמפורט באישום הש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ספר ימים לאחר מ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חלו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וותא חדא עם ליאונ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עסיק את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ספקת שירותי 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נאים המפורטים באישום הש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שך תקופה של כחודש ימ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עשיהם אלו גרמו 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זוב את מדינתה לצורך העסקתה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או את 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יסוק בזנות בנסיבות מחמירות וסרסרו ב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מ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7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גרימה לעזיבת המדינה לשם זנות או עב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ירה לפי סעיף </w:t>
      </w:r>
      <w:r>
        <w:rPr>
          <w:rFonts w:cs="Arial" w:ascii="Arial" w:hAnsi="Arial"/>
          <w:color w:val="000000"/>
        </w:rPr>
        <w:t>376</w:t>
      </w:r>
      <w:r>
        <w:rPr>
          <w:rFonts w:ascii="Arial" w:hAnsi="Arial" w:cs="Arial"/>
          <w:color w:val="000000"/>
          <w:rtl w:val="true"/>
        </w:rPr>
        <w:t xml:space="preserve">ב </w:t>
      </w:r>
      <w:r>
        <w:rPr>
          <w:rFonts w:ascii="Arial" w:hAnsi="Arial" w:cs="Arial"/>
          <w:color w:val="000000"/>
          <w:rtl w:val="true"/>
        </w:rPr>
        <w:t>ל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נש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7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נסיבות סעיף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7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0"/>
        <w:contextualSpacing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שיש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ח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ח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 xml:space="preserve">.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ט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ט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נאשמים </w:t>
      </w:r>
      <w:r>
        <w:rPr>
          <w:rFonts w:cs="Arial" w:ascii="Arial" w:hAnsi="Arial"/>
          <w:b/>
          <w:bCs/>
          <w:color w:val="000000"/>
          <w:sz w:val="24"/>
          <w:szCs w:val="28"/>
        </w:rPr>
        <w:t>3-1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)</w:t>
      </w:r>
    </w:p>
    <w:p>
      <w:pPr>
        <w:pStyle w:val="Style30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ישום הראשון הינו חלק בלתי נפרד מאישום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לידת </w:t>
      </w:r>
      <w:r>
        <w:rPr>
          <w:rFonts w:cs="Arial" w:ascii="Arial" w:hAnsi="Arial"/>
          <w:color w:val="000000"/>
        </w:rPr>
        <w:t>198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נה תושבת קזחסטן אשר הגיעה לישראל בחודש ספטמב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ועסקה בזנ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לידת </w:t>
      </w:r>
      <w:r>
        <w:rPr>
          <w:rFonts w:cs="Arial" w:ascii="Arial" w:hAnsi="Arial"/>
          <w:color w:val="000000"/>
        </w:rPr>
        <w:t>199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נה תושבת אוקרא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שר הגיעה לישראל בחודש נובמב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ועסקה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ניצול מצבה הכלכלי הק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לכסיי סמגרינסק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אלכסיי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 xml:space="preserve">הועסק בתקופה הרלוונטית לאישום זה כנהג במשרד שבניהולם של 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כן במשרד ליווי אחר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נו לאלכסיי והבטיחו לו תמורה כספית בתמורה לכך שיביא להעסקתן של נשים במסגרת המשרד בניהול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משך למתואר 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נה אלכסיי ל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., </w:t>
      </w:r>
      <w:r>
        <w:rPr>
          <w:rFonts w:ascii="Arial" w:hAnsi="Arial" w:cs="Arial"/>
          <w:color w:val="000000"/>
          <w:rtl w:val="true"/>
        </w:rPr>
        <w:t xml:space="preserve">אשר הועסקו במשרד הליווי האחר והציע להן לעבור למשרד בניהולם 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כסיי מסר ל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ת מספר הטלפון בשימושה של 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ל דעת נאשמים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אשמ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סרה ל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 תנאי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פורט באישום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פעלה לשכנען להיות מועסקות במסגרת המשרד בניהולם של 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ותה עת היו 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דעים למצוקתן הכלכלית של הנש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עסקה במשרד בניהולם של 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שך תקופה של כשלושה שבוע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הלכם נדרשה לעבוד מדי 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תקופת העסק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ספר הזדמנ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תקשרו אליה נאשמו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רימו את קולן בטענה כי היא אינה מבצעת את עבודתה בצורה מיטב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עסקה במשרד בניהולם של נאשמים </w:t>
      </w:r>
      <w:r>
        <w:rPr>
          <w:rFonts w:cs="Arial" w:ascii="Arial" w:hAnsi="Arial"/>
          <w:color w:val="000000"/>
        </w:rPr>
        <w:t>1-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ום </w:t>
      </w:r>
      <w:r>
        <w:rPr>
          <w:rFonts w:cs="Arial" w:ascii="Arial" w:hAnsi="Arial"/>
          <w:color w:val="000000"/>
        </w:rPr>
        <w:t>5.2.1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לב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עשיהם אלו הביאו 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יסוק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ניצול מצוקתן הכלכ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סרסרו בה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מ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נסיבות סעיף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נאשמים </w:t>
      </w:r>
      <w:r>
        <w:rPr>
          <w:rFonts w:cs="Arial" w:ascii="Arial" w:hAnsi="Arial"/>
          <w:color w:val="000000"/>
        </w:rPr>
        <w:t>3-1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שביע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נאשמים </w:t>
      </w:r>
      <w:r>
        <w:rPr>
          <w:rFonts w:cs="Arial" w:ascii="Arial" w:hAnsi="Arial"/>
          <w:b/>
          <w:bCs/>
          <w:color w:val="000000"/>
          <w:sz w:val="24"/>
          <w:szCs w:val="28"/>
        </w:rPr>
        <w:t>4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ו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8"/>
        </w:rPr>
        <w:t>5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)</w:t>
      </w:r>
    </w:p>
    <w:p>
      <w:pPr>
        <w:pStyle w:val="Style30"/>
        <w:keepLines w:val="false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8-2012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סק</w:t>
      </w:r>
      <w:r>
        <w:rPr>
          <w:rtl w:val="true"/>
        </w:rPr>
        <w:t xml:space="preserve">") </w:t>
      </w:r>
      <w:r>
        <w:rPr>
          <w:rtl w:val="true"/>
        </w:rPr>
        <w:t>ו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העס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8-2012</w:t>
      </w:r>
      <w:r>
        <w:rPr>
          <w:rtl w:val="true"/>
        </w:rPr>
        <w:t xml:space="preserve">, </w:t>
      </w:r>
      <w:r>
        <w:rPr>
          <w:rtl w:val="true"/>
        </w:rPr>
        <w:t>הפי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3,494,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Style30"/>
        <w:keepLines w:val="false"/>
        <w:numPr>
          <w:ilvl w:val="1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 xml:space="preserve">"). </w:t>
      </w:r>
    </w:p>
    <w:p>
      <w:pPr>
        <w:pStyle w:val="Style30"/>
        <w:keepLines w:val="false"/>
        <w:numPr>
          <w:ilvl w:val="1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בולה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30"/>
        <w:keepLines w:val="false"/>
        <w:numPr>
          <w:ilvl w:val="2"/>
          <w:numId w:val="11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23"/>
        <w:numPr>
          <w:ilvl w:val="2"/>
          <w:numId w:val="11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.</w:t>
      </w:r>
    </w:p>
    <w:p>
      <w:pPr>
        <w:pStyle w:val="23"/>
        <w:numPr>
          <w:ilvl w:val="2"/>
          <w:numId w:val="11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tl w:val="true"/>
        </w:rPr>
        <w:t>.</w:t>
      </w:r>
    </w:p>
    <w:p>
      <w:pPr>
        <w:pStyle w:val="23"/>
        <w:numPr>
          <w:ilvl w:val="1"/>
          <w:numId w:val="11"/>
        </w:numPr>
        <w:spacing w:lineRule="auto" w:line="480"/>
        <w:ind w:left="1440" w:right="0" w:hanging="720"/>
        <w:jc w:val="both"/>
        <w:rPr/>
      </w:pP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השמי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998,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23"/>
        <w:numPr>
          <w:ilvl w:val="1"/>
          <w:numId w:val="11"/>
        </w:numPr>
        <w:spacing w:lineRule="auto" w:line="480"/>
        <w:ind w:left="1440" w:right="0" w:hanging="720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סרסרות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tl w:val="true"/>
        </w:rPr>
        <w:t xml:space="preserve">").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8-2012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,494,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סרות</w:t>
      </w:r>
      <w:r>
        <w:rPr>
          <w:rtl w:val="true"/>
        </w:rPr>
        <w:t>").</w:t>
      </w:r>
    </w:p>
    <w:p>
      <w:pPr>
        <w:pStyle w:val="23"/>
        <w:numPr>
          <w:ilvl w:val="1"/>
          <w:numId w:val="11"/>
        </w:numPr>
        <w:spacing w:lineRule="auto" w:line="480"/>
        <w:ind w:left="1440" w:right="0" w:hanging="72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998,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>").</w:t>
      </w:r>
    </w:p>
    <w:p>
      <w:pPr>
        <w:pStyle w:val="Style30"/>
        <w:keepLines w:val="false"/>
        <w:numPr>
          <w:ilvl w:val="1"/>
          <w:numId w:val="11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יקומן</w:t>
      </w:r>
      <w:r>
        <w:rPr>
          <w:rtl w:val="true"/>
        </w:rPr>
        <w:t xml:space="preserve">, </w:t>
      </w:r>
      <w:r>
        <w:rPr>
          <w:rtl w:val="true"/>
        </w:rPr>
        <w:t>תנו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23"/>
        <w:numPr>
          <w:ilvl w:val="2"/>
          <w:numId w:val="11"/>
        </w:numPr>
        <w:spacing w:lineRule="auto" w:line="480"/>
        <w:ind w:left="2160" w:right="0" w:hanging="720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</w:p>
    <w:p>
      <w:pPr>
        <w:pStyle w:val="23"/>
        <w:numPr>
          <w:ilvl w:val="2"/>
          <w:numId w:val="11"/>
        </w:numPr>
        <w:spacing w:lineRule="auto" w:line="480"/>
        <w:ind w:left="2160" w:right="0" w:hanging="720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 xml:space="preserve">, </w:t>
      </w:r>
      <w:r>
        <w:rPr>
          <w:rtl w:val="true"/>
        </w:rPr>
        <w:t>ת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>.</w:t>
      </w:r>
    </w:p>
    <w:p>
      <w:pPr>
        <w:pStyle w:val="23"/>
        <w:numPr>
          <w:ilvl w:val="2"/>
          <w:numId w:val="11"/>
        </w:numPr>
        <w:spacing w:lineRule="auto" w:line="480"/>
        <w:ind w:left="2160" w:right="0" w:hanging="720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>.</w:t>
      </w:r>
    </w:p>
    <w:p>
      <w:pPr>
        <w:pStyle w:val="Style30"/>
        <w:keepLines w:val="false"/>
        <w:numPr>
          <w:ilvl w:val="2"/>
          <w:numId w:val="11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סר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בתחבולה</w:t>
      </w:r>
      <w:r>
        <w:rPr>
          <w:rtl w:val="true"/>
        </w:rPr>
        <w:t xml:space="preserve">, </w:t>
      </w:r>
      <w:r>
        <w:rPr>
          <w:rtl w:val="true"/>
        </w:rPr>
        <w:t>ו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/>
        <w:t>13,494,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מ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11"/>
        </w:numPr>
        <w:spacing w:before="240" w:after="240"/>
        <w:ind w:left="1440" w:right="0" w:hanging="720"/>
        <w:contextualSpacing w:val="false"/>
        <w:jc w:val="both"/>
        <w:rPr/>
      </w:pP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Style30"/>
        <w:keepLines w:val="false"/>
        <w:numPr>
          <w:ilvl w:val="1"/>
          <w:numId w:val="11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inline distT="0" distB="0" distL="0" distR="0">
                <wp:extent cx="5302250" cy="6951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6951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חיל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רכו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פל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ע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וחיפו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196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 w:before="0" w:after="120"/>
                              <w:ind w:left="24" w:right="0" w:hanging="0"/>
                              <w:jc w:val="both"/>
                              <w:rPr>
                                <w:rFonts w:ascii="David" w:hAnsi="Davi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David" w:hAnsi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אם יורשעו הנאשמים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תבקש בית המשפט הנכבד לצוות על חילוט הרכוש הבא לטובת אוצר המדינה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צובי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,4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ו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פ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חזק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חולון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מוע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53,7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יו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9,7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ו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פ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חזק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14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אישת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מוע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8,7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המוע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2,0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ו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פ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חזק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AI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תפ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חד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אש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20"/>
                              <w:ind w:left="450" w:right="0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0" w:after="120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0" w:after="120"/>
                              <w:ind w:left="450" w:right="0" w:hanging="0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17.5pt;height:547.4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חיל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רכוש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סע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3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39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פק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פל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מע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וחיפו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) [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]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תשכ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1969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2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לב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ון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 w:before="0" w:after="120"/>
                        <w:ind w:left="24" w:right="0" w:hanging="0"/>
                        <w:jc w:val="both"/>
                        <w:rPr>
                          <w:rFonts w:ascii="David" w:hAnsi="David"/>
                          <w:color w:val="000000"/>
                          <w:sz w:val="24"/>
                        </w:rPr>
                      </w:pPr>
                      <w:r>
                        <w:rPr>
                          <w:rFonts w:ascii="David" w:hAnsi="David"/>
                          <w:color w:val="000000"/>
                          <w:sz w:val="24"/>
                          <w:sz w:val="24"/>
                          <w:rtl w:val="true"/>
                        </w:rPr>
                        <w:t>אם יורשעו הנאשמים</w:t>
                      </w:r>
                      <w:r>
                        <w:rPr>
                          <w:rFonts w:ascii="David" w:hAnsi="David"/>
                          <w:color w:val="000000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color w:val="000000"/>
                          <w:sz w:val="24"/>
                          <w:sz w:val="24"/>
                          <w:rtl w:val="true"/>
                        </w:rPr>
                        <w:t>יתבקש בית המשפט הנכבד לצוות על חילוט הרכוש הבא לטובת אוצר המדינה</w:t>
                      </w:r>
                      <w:r>
                        <w:rPr>
                          <w:rFonts w:ascii="David" w:hAnsi="David"/>
                          <w:color w:val="000000"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א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צובי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ד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,4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ו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פ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חזק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א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כ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ח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חולון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ת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ב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ב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ר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מוע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53,7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יו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9,7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ו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פ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חזק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א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כ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ח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יק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ר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14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ת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ב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ב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ר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>
                          <w:rtl w:val="true"/>
                        </w:rPr>
                        <w:t>אישתו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מוע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8,7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ת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ב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ב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ר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המוע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2,0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ו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פ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חזק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י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AI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ח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תפ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חד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אשם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keepLines w:val="false"/>
                        <w:widowControl w:val="false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120"/>
                        <w:ind w:left="450" w:right="0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spacing w:before="0" w:after="120"/>
                        <w:jc w:val="both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spacing w:before="0" w:after="120"/>
                        <w:ind w:left="450" w:right="0" w:hanging="0"/>
                        <w:jc w:val="both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2160" w:leader="none"/>
          <w:tab w:val="left" w:pos="2880" w:leader="none"/>
        </w:tabs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160" w:leader="none"/>
          <w:tab w:val="left" w:pos="2880" w:leader="none"/>
        </w:tabs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160" w:leader="none"/>
          <w:tab w:val="left" w:pos="2880" w:leader="none"/>
        </w:tabs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160" w:leader="none"/>
          <w:tab w:val="left" w:pos="2880" w:leader="none"/>
        </w:tabs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160" w:leader="none"/>
          <w:tab w:val="left" w:pos="2880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די התביעה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2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..</w:t>
      </w:r>
    </w:p>
    <w:p>
      <w:pPr>
        <w:pStyle w:val="Normal2"/>
        <w:ind w:left="432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rtl w:val="true"/>
        </w:rPr>
        <w:t>ר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ימן וסרמ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גנית בפרקליטות מחוז תל אביב פלילי</w:t>
      </w:r>
    </w:p>
    <w:p>
      <w:pPr>
        <w:pStyle w:val="Normal2"/>
        <w:ind w:left="1643" w:right="0" w:hanging="155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2"/>
        <w:ind w:left="1643" w:right="0" w:hanging="1559"/>
        <w:jc w:val="left"/>
        <w:rPr>
          <w:rFonts w:ascii="Arial" w:hAnsi="Arial" w:cs="Arial"/>
          <w:sz w:val="24"/>
          <w:lang w:val="en-CA" w:eastAsia="en-US"/>
        </w:rPr>
      </w:pP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י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ד באדר התשע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ח</w:t>
      </w:r>
    </w:p>
    <w:p>
      <w:pPr>
        <w:pStyle w:val="Normal2"/>
        <w:tabs>
          <w:tab w:val="clear" w:pos="720"/>
          <w:tab w:val="center" w:pos="5329" w:leader="none"/>
        </w:tabs>
        <w:ind w:left="1643" w:right="0" w:hanging="1559"/>
        <w:jc w:val="left"/>
        <w:rPr>
          <w:rFonts w:ascii="Arial" w:hAnsi="Arial" w:cs="Arial"/>
          <w:sz w:val="24"/>
          <w:lang w:val="en-CA" w:eastAsia="en-US"/>
        </w:rPr>
      </w:pPr>
      <w:r>
        <w:rPr>
          <w:rFonts w:cs="Arial" w:ascii="Arial" w:hAnsi="Arial"/>
          <w:sz w:val="24"/>
          <w:rtl w:val="true"/>
          <w:lang w:val="en-CA" w:eastAsia="en-US"/>
        </w:rPr>
        <w:tab/>
      </w:r>
      <w:r>
        <w:rPr>
          <w:rFonts w:cs="Arial" w:ascii="Arial" w:hAnsi="Arial"/>
          <w:sz w:val="24"/>
          <w:lang w:val="en-CA" w:eastAsia="en-US"/>
        </w:rPr>
        <w:t>1</w:t>
      </w:r>
      <w:r>
        <w:rPr>
          <w:rFonts w:cs="Arial" w:ascii="Arial" w:hAnsi="Arial"/>
          <w:sz w:val="24"/>
          <w:rtl w:val="true"/>
          <w:lang w:val="en-CA"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 xml:space="preserve">במרץ </w:t>
      </w:r>
      <w:r>
        <w:rPr>
          <w:rFonts w:cs="Arial" w:ascii="Arial" w:hAnsi="Arial"/>
          <w:sz w:val="24"/>
          <w:lang w:val="en-CA" w:eastAsia="en-US"/>
        </w:rPr>
        <w:t>2018</w:t>
      </w:r>
    </w:p>
    <w:tbl>
      <w:tblPr>
        <w:bidiVisual w:val="true"/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391" w:hRule="atLeast"/>
        </w:trPr>
        <w:tc>
          <w:tcPr>
            <w:tcW w:w="8629" w:type="dxa"/>
            <w:tcBorders/>
          </w:tcPr>
          <w:p>
            <w:pPr>
              <w:pStyle w:val="Normal"/>
              <w:snapToGrid w:val="false"/>
              <w:ind w:left="-1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-1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  <w:sz w:val="24"/>
                <w:rtl w:val="true"/>
              </w:rPr>
              <w:t>פ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95413/201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552308/20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מ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לילי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05/0001223/18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30" w:right="0" w:hanging="0"/>
        <w:jc w:val="center"/>
        <w:outlineLvl w:val="0"/>
        <w:rPr>
          <w:rFonts w:ascii="David" w:hAnsi="David"/>
          <w:b/>
          <w:b/>
          <w:bCs/>
          <w:color w:val="000000"/>
          <w:sz w:val="24"/>
          <w:u w:val="single"/>
        </w:rPr>
      </w:pPr>
      <w:r>
        <w:rPr>
          <w:rFonts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30" w:right="0" w:hanging="0"/>
        <w:jc w:val="center"/>
        <w:outlineLvl w:val="0"/>
        <w:rPr>
          <w:rFonts w:ascii="David" w:hAnsi="David"/>
          <w:b/>
          <w:b/>
          <w:bCs/>
          <w:color w:val="000000"/>
          <w:u w:val="single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הודעה לנאשמים</w:t>
      </w:r>
    </w:p>
    <w:p>
      <w:pPr>
        <w:pStyle w:val="Normal"/>
        <w:autoSpaceDE w:val="false"/>
        <w:spacing w:lineRule="auto" w:line="288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 xml:space="preserve">הנאשמים יכולים לבקש שימונה להם סנגור ציבורי אם מתקיים בהם אחד מהתנאים לזכאות נאשם לייצוג המנויים בסעיף </w:t>
      </w:r>
      <w:r>
        <w:rPr>
          <w:rFonts w:ascii="David" w:hAnsi="David"/>
          <w:b/>
          <w:bCs/>
          <w:color w:val="000000"/>
        </w:rPr>
        <w:t>18</w:t>
      </w:r>
      <w:r>
        <w:rPr>
          <w:rFonts w:ascii="David" w:hAnsi="David"/>
          <w:b/>
          <w:bCs/>
          <w:color w:val="000000"/>
          <w:rtl w:val="true"/>
        </w:rPr>
        <w:t>(</w:t>
      </w: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לחוק הסנגוריה הציבורי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תשנ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 xml:space="preserve">ו – </w:t>
      </w:r>
      <w:r>
        <w:rPr>
          <w:rFonts w:ascii="David" w:hAnsi="David"/>
          <w:b/>
          <w:bCs/>
          <w:color w:val="000000"/>
        </w:rPr>
        <w:t>1995</w:t>
      </w:r>
      <w:r>
        <w:rPr>
          <w:rFonts w:ascii="David" w:hAnsi="David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David" w:hAnsi="David"/>
          <w:b/>
          <w:b/>
          <w:bCs/>
          <w:color w:val="000000"/>
          <w:sz w:val="24"/>
          <w:u w:val="single"/>
        </w:rPr>
      </w:pPr>
      <w:r>
        <w:rPr>
          <w:rFonts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ת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ב</w:t>
      </w:r>
      <w:r>
        <w:rPr>
          <w:b/>
          <w:bCs/>
          <w:sz w:val="24"/>
          <w:rtl w:val="true"/>
        </w:rPr>
        <w:t xml:space="preserve">] </w:t>
      </w:r>
      <w:r>
        <w:rPr>
          <w:b/>
          <w:b/>
          <w:bCs/>
          <w:sz w:val="24"/>
          <w:sz w:val="24"/>
          <w:rtl w:val="true"/>
        </w:rPr>
        <w:t>ה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198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ש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ע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righ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center"/>
      <w:pPr>
        <w:tabs>
          <w:tab w:val="num" w:pos="1570"/>
        </w:tabs>
        <w:ind w:left="1570" w:hanging="720"/>
      </w:pPr>
      <w:rPr>
        <w:sz w:val="24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  <w:rPr/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1z2">
    <w:name w:val="WW8Num1z2"/>
    <w:qFormat/>
    <w:rPr>
      <w:bCs w:val="false"/>
      <w:iCs w:val="false"/>
      <w:sz w:val="24"/>
      <w:szCs w:val="24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rFonts w:ascii="Times New Roman" w:hAnsi="Times New Roman" w:eastAsia="Times New Roman" w:cs="David"/>
      <w:lang w:bidi="he-IL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cs="David"/>
      <w:bCs w:val="false"/>
      <w:iCs w:val="false"/>
      <w:sz w:val="24"/>
      <w:szCs w:val="24"/>
    </w:rPr>
  </w:style>
  <w:style w:type="character" w:styleId="WW8Num4z2">
    <w:name w:val="WW8Num4z2"/>
    <w:qFormat/>
    <w:rPr>
      <w:bCs w:val="false"/>
      <w:iCs w:val="false"/>
      <w:sz w:val="24"/>
      <w:szCs w:val="24"/>
    </w:rPr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5z2">
    <w:name w:val="WW8Num5z2"/>
    <w:qFormat/>
    <w:rPr>
      <w:bCs w:val="false"/>
      <w:iCs w:val="false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7z2">
    <w:name w:val="WW8Num7z2"/>
    <w:qFormat/>
    <w:rPr>
      <w:bCs w:val="false"/>
      <w:iCs w:val="false"/>
      <w:sz w:val="24"/>
      <w:szCs w:val="24"/>
    </w:rPr>
  </w:style>
  <w:style w:type="character" w:styleId="WW8Num8z0">
    <w:name w:val="WW8Num8z0"/>
    <w:qFormat/>
    <w:rPr>
      <w:rFonts w:cs="David"/>
      <w:bCs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Cs w:val="false"/>
      <w:iCs w:val="false"/>
      <w:sz w:val="24"/>
      <w:szCs w:val="24"/>
    </w:rPr>
  </w:style>
  <w:style w:type="character" w:styleId="WW8Num10z2">
    <w:name w:val="WW8Num10z2"/>
    <w:qFormat/>
    <w:rPr>
      <w:bCs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Cs w:val="false"/>
      <w:iCs w:val="false"/>
      <w:sz w:val="24"/>
      <w:szCs w:val="24"/>
    </w:rPr>
  </w:style>
  <w:style w:type="character" w:styleId="WW8Num16z2">
    <w:name w:val="WW8Num16z2"/>
    <w:qFormat/>
    <w:rPr>
      <w:bCs w:val="false"/>
      <w:iCs w:val="false"/>
      <w:sz w:val="24"/>
      <w:szCs w:val="24"/>
    </w:rPr>
  </w:style>
  <w:style w:type="character" w:styleId="WW8Num17z0">
    <w:name w:val="WW8Num17z0"/>
    <w:qFormat/>
    <w:rPr>
      <w:rFonts w:cs="David"/>
      <w:bCs w:val="false"/>
      <w:iCs w:val="false"/>
      <w:sz w:val="24"/>
      <w:szCs w:val="24"/>
    </w:rPr>
  </w:style>
  <w:style w:type="character" w:styleId="WW8Num17z1">
    <w:name w:val="WW8Num17z1"/>
    <w:qFormat/>
    <w:rPr>
      <w:bCs w:val="false"/>
      <w:iCs w:val="false"/>
      <w:sz w:val="24"/>
      <w:szCs w:val="24"/>
    </w:rPr>
  </w:style>
  <w:style w:type="character" w:styleId="WW8Num17z4">
    <w:name w:val="WW8Num17z4"/>
    <w:qFormat/>
    <w:rPr/>
  </w:style>
  <w:style w:type="character" w:styleId="Style5">
    <w:name w:val="גופן ברירת המחדל של פיסקה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7">
    <w:name w:val="הדגשה מעודנת"/>
    <w:qFormat/>
    <w:rPr>
      <w:i/>
      <w:color w:val="5A5A5A"/>
    </w:rPr>
  </w:style>
  <w:style w:type="character" w:styleId="Style8">
    <w:name w:val="הפניה חזקה"/>
    <w:basedOn w:val="Style5"/>
    <w:qFormat/>
    <w:rPr>
      <w:b/>
      <w:sz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הפניה מעודנת"/>
    <w:basedOn w:val="Style5"/>
    <w:qFormat/>
    <w:rPr>
      <w:sz w:val="24"/>
      <w:szCs w:val="24"/>
      <w:u w:val="single"/>
    </w:rPr>
  </w:style>
  <w:style w:type="character" w:styleId="Style10">
    <w:name w:val="הצעת מחיר תו"/>
    <w:basedOn w:val="Style5"/>
    <w:qFormat/>
    <w:rPr>
      <w:rFonts w:ascii="Times New Roman" w:hAnsi="Times New Roman" w:cs="David"/>
      <w:i/>
      <w:szCs w:val="24"/>
    </w:rPr>
  </w:style>
  <w:style w:type="character" w:styleId="Style11">
    <w:name w:val="הצעת מחיר חזקה תו"/>
    <w:basedOn w:val="Style5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חתימה תו"/>
    <w:basedOn w:val="Style5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basedOn w:val="Style5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basedOn w:val="Style5"/>
    <w:qFormat/>
    <w:rPr>
      <w:color w:val="808080"/>
    </w:rPr>
  </w:style>
  <w:style w:type="character" w:styleId="Style16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basedOn w:val="Style5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basedOn w:val="Style5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basedOn w:val="Style5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basedOn w:val="Style5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basedOn w:val="Style5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basedOn w:val="Style5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David"/>
    </w:rPr>
  </w:style>
  <w:style w:type="character" w:styleId="Style17">
    <w:name w:val="כותרת משנה תו"/>
    <w:basedOn w:val="Style5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basedOn w:val="Style5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basedOn w:val="Style5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תואר תו"/>
    <w:basedOn w:val="Style5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הצעת מחיר"/>
    <w:basedOn w:val="Normal"/>
    <w:next w:val="Normal"/>
    <w:qFormat/>
    <w:pPr>
      <w:bidi w:val="0"/>
    </w:pPr>
    <w:rPr>
      <w:i/>
    </w:rPr>
  </w:style>
  <w:style w:type="paragraph" w:styleId="Style24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Normal2">
    <w:name w:val="Normal2"/>
    <w:basedOn w:val="Normal"/>
    <w:qFormat/>
    <w:pPr>
      <w:keepLines w:val="false"/>
      <w:spacing w:lineRule="exact" w:line="320" w:before="120" w:after="0"/>
      <w:ind w:left="720" w:right="0" w:hanging="0"/>
    </w:pPr>
    <w:rPr>
      <w:lang w:val="en-US" w:eastAsia="en-US"/>
    </w:rPr>
  </w:style>
  <w:style w:type="paragraph" w:styleId="13">
    <w:name w:val="מספור ספרות ואותיות - רמה 1"/>
    <w:basedOn w:val="Normal"/>
    <w:qFormat/>
    <w:pPr>
      <w:keepLines w:val="false"/>
      <w:widowControl w:val="false"/>
      <w:numPr>
        <w:ilvl w:val="0"/>
        <w:numId w:val="10"/>
      </w:numPr>
      <w:spacing w:lineRule="exact" w:line="320" w:before="120" w:after="120"/>
    </w:pPr>
    <w:rPr/>
  </w:style>
  <w:style w:type="paragraph" w:styleId="23">
    <w:name w:val="מספור ספרות ואותיות - רמה 2"/>
    <w:basedOn w:val="13"/>
    <w:qFormat/>
    <w:pPr/>
    <w:rPr/>
  </w:style>
  <w:style w:type="paragraph" w:styleId="32">
    <w:name w:val="מספור ספרות ואותיות - רמה 3"/>
    <w:basedOn w:val="13"/>
    <w:next w:val="23"/>
    <w:qFormat/>
    <w:pPr/>
    <w:rPr/>
  </w:style>
  <w:style w:type="paragraph" w:styleId="42">
    <w:name w:val="מספור ספרות ואותיות - רמה 4"/>
    <w:basedOn w:val="Normal"/>
    <w:qFormat/>
    <w:pPr>
      <w:keepLines w:val="false"/>
      <w:numPr>
        <w:ilvl w:val="0"/>
        <w:numId w:val="10"/>
      </w:numPr>
      <w:spacing w:lineRule="exact" w:line="320" w:before="120" w:after="0"/>
    </w:pPr>
    <w:rPr>
      <w:rFonts w:ascii="David" w:hAnsi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1:00Z</dcterms:created>
  <dc:creator>Tamar Taitelbaum</dc:creator>
  <dc:description/>
  <dc:language>en-US</dc:language>
  <cp:lastModifiedBy>משה</cp:lastModifiedBy>
  <cp:lastPrinted>2018-02-28T16:35:00Z</cp:lastPrinted>
  <dcterms:modified xsi:type="dcterms:W3CDTF">2018-03-01T15:01:00Z</dcterms:modified>
  <cp:revision>2</cp:revision>
  <dc:subject/>
  <dc:title/>
</cp:coreProperties>
</file>